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棍天堂影视免费播放我是大侠带你闯入无限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社会里，许多人都不得不成为光棍，尤其是在假期或周末的时候。没有伴侣陪伴，他们只能用各种方式来安慰自己，比如看电影、玩游戏或者去旅行。不过，如果你想找到一个放松身心的好地方，那么“光棍天堂影视免费播放”绝对是你的理想选择。</w:t>
      </w:r>
      <w:r>
        <w:rPr>
          <w:sz w:val="32"/>
          <w:szCs w:val="32"/>
        </w:rPr>
        <w:t>&lt;/p&gt;&lt;p&gt;&lt;img src="/static-img/dWH2yHaHjxhCM7HnVRJZNJxnToseso3IuG9ADb2AZdyC7k4nlQvL0yr8rKrQGZUC.jpg"&gt;&lt;/p&gt;&lt;p&gt;“</w:t>
      </w:r>
      <w:r>
        <w:rPr>
          <w:sz w:val="32"/>
          <w:szCs w:val="32"/>
        </w:rPr>
        <w:t>光棍天堂影视免费播放”是一个提供丰富电影资源的平台，它允许用户在任何时间、任何地点观看他们喜欢的电影，无论是经典老片还是最新上映的大作。你可以根据自己的喜好进行搜索，一键播放，不需要额外付费。这不仅节省了您的金钱，也让您有更多机会享受高品质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上的电影种类繁多，覆盖了多个类型，从爱情到动作，从科幻到喜剧，你总能找到适合自己的那一部。如果你是一个电影迷，那么这里就像是找到了一个属于自己的小天地，可以随时探索新世界。</w:t>
      </w:r>
      <w:r>
        <w:rPr>
          <w:sz w:val="32"/>
          <w:szCs w:val="32"/>
        </w:rPr>
        <w:t>&lt;/p&gt;&lt;p&gt;&lt;img src="/static-img/Tr7TCS5-S675yHUqu3jgkZxnToseso3IuG9ADb2AZdwnlNR2Opk_0HNtxR3Q_61Zvv3C738A9lPuiSG2jiSaJw.jpg"&gt;&lt;/p&gt;&lt;p&gt;</w:t>
      </w:r>
      <w:r>
        <w:rPr>
          <w:sz w:val="32"/>
          <w:szCs w:val="32"/>
        </w:rPr>
        <w:t>而且，这里的内容更新很快，几乎可以说是一日千里之外。无论是刚上映的小品短片还是即将推出的大制作，都会第一时间更新到网站上，让用户感受到前所未有的新鲜感和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不必担心版权问题，因为所有内容都是合法获取和发布，而且服务稳定，没有广告干扰，让你完全沉浸于观影体验。想要独自一人享受一场完整的情景剧式电影体验？这就是你的最佳选择！</w:t>
      </w:r>
      <w:r>
        <w:rPr>
          <w:sz w:val="32"/>
          <w:szCs w:val="32"/>
        </w:rPr>
        <w:t>&lt;/p&gt;&lt;p&gt;&lt;img src="/static-img/gQM3WBdZzo5vuv0y2j4Yk5xnToseso3IuG9ADb2AZdwnlNR2Opk_0HNtxR3Q_61Zvv3C738A9lPuiSG2jiSaJw.jpg"&gt;&lt;/p&gt;&lt;p&gt;</w:t>
      </w:r>
      <w:r>
        <w:rPr>
          <w:sz w:val="32"/>
          <w:szCs w:val="32"/>
        </w:rPr>
        <w:t>此外，该平台还提供了一些特别功能，如智能推荐系统，它能够根据你的观看历史和偏好，为你精选出最符合口味的作品。而且，每次登录后都会有新的惊喜等着你，比如限时优惠、特别节目等，这些都让人忍不住要再次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今天又有什么惊喜待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单身狗或者只是想逃离一下现实生活，用一些轻松愉快的事物来充电，那么加入“光棍天堂影视免费播放”的大家庭吧！它将带给你无尽的乐趣，并且开启一次又一次的心灵旅程。在这里，每个人都是彼此之间相互理解与支持的小伙伴，而我们共同拥有的，是那些美好的回忆，以及永远不会消逝的情谊。</w:t>
      </w:r>
      <w:r>
        <w:rPr>
          <w:sz w:val="32"/>
          <w:szCs w:val="32"/>
        </w:rPr>
        <w:t>&lt;/p&gt;&lt;p&gt;&lt;img src="/static-img/hK9keQ7sDwB37Jb38EHiApxnToseso3IuG9ADb2AZdwnlNR2Opk_0HNtxR3Q_61Zvv3C738A9lPuiSG2jiSaJw.jpg"&gt;&lt;/p&gt;&lt;p&gt;&lt;a href = "/doc/538520-</w:t>
      </w:r>
      <w:r>
        <w:rPr>
          <w:sz w:val="32"/>
          <w:szCs w:val="32"/>
        </w:rPr>
        <w:t>光棍天堂影视免费播放我是大侠带你闯入无限电影世界</w:t>
      </w:r>
      <w:r>
        <w:rPr>
          <w:sz w:val="32"/>
          <w:szCs w:val="32"/>
        </w:rPr>
        <w:t>.doc" rel="alternate" download="538520-</w:t>
      </w:r>
      <w:r>
        <w:rPr>
          <w:sz w:val="32"/>
          <w:szCs w:val="32"/>
        </w:rPr>
        <w:t>光棍天堂影视免费播放我是大侠带你闯入无限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