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帮帮我一场生命之旅的奇幻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人们遇到各种各样的健康问题。有些问题似乎无法用现有的医学知识解决，但总有一群特殊的医生，他们拥有超乎寻常的治愈能力。在这里，我们将探索一部名为《医生帮帮我》的奇幻小说全集，这部作品不仅展示了这些英雄般的医生的力量，还深刻地揭示了人性的光辉与阴暗。</w:t>
      </w:r>
      <w:r>
        <w:rPr>
          <w:sz w:val="32"/>
          <w:szCs w:val="32"/>
        </w:rPr>
        <w:t>&lt;/p&gt;&lt;p&gt;&lt;img src="/static-img/qzyWDbu9-9y8WasbDaw8rtU0SGJbMZkcFfxUmvu44USeXj3_B6M9uE-d9Jsksb1T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神秘国度，传说中存在着一本古老而神秘的书籍——《治疗之歌》。这本书藏有万能药方和最深层次的人性解密。它被传说中的“救赎者”守护着，以确保这些知识不会滥用，而是用于拯救生命。当一个普通的小镇上出现了一系列难以诊断的问题时，一位年轻且天才无比的大夫—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，她决心破开这个谜团。她开始搜寻这本神话中的《治疗之歌》，却意外地发现自己成为了追求真相、权力与人性的故事的一部分。</w:t>
      </w:r>
      <w:r>
        <w:rPr>
          <w:sz w:val="32"/>
          <w:szCs w:val="32"/>
        </w:rPr>
        <w:t>&lt;/p&gt;&lt;p&gt;&lt;img src="/static-img/kYAsrGDWJ4zmraEXN6Lk4dU0SGJbMZkcFfxUmvu44URQFoaZGMUjckyLcs0Z-wkOKZop1BLB1Q5Jouf-BWXNoneKNhMbr5NHONwJgiphME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主角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聪明、坚韧且充满同情心的大夫，她对待每一个病人的态度都像对待亲人一样。但她的生活并非平静，在一次偶然的情况下，她发现自己能够听到病人的身体语言，对疾病有着直觉式的情感理解。这让她意识到自己的能力可能不是一般大夫所能比拟。而当她接触到了第一版《治疗之歌》的线索后，她便踏上了揭露真相、探索自我的旅程。</w:t>
      </w:r>
      <w:r>
        <w:rPr>
          <w:sz w:val="32"/>
          <w:szCs w:val="32"/>
        </w:rPr>
        <w:t>&lt;/p&gt;&lt;p&gt;&lt;img src="/static-img/YFiE4VnR_MziUFJUc9EdRtU0SGJbMZkcFfxUmvu44URQFoaZGMUjckyLcs0Z-wkOKZop1BLB1Q5Jouf-BWXNoneKNhMbr5NHONwJgiphME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小镇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开始感到恐慌，因为越来越多的人患上了无法解释的事故。在这种情况下，大夫们束手无策，只好请教更高级别的医疗专家，但结果依旧是白费工夫。当艾米丽决定介入的时候，许多人都不再相信科学，只想找到一种灵验的手法来治愈他们身边爱友。她通过不断研究和实践，最终找到了答案，那就是那本被遗忘已久的心灵药箱——《疗愈手册》。</w:t>
      </w:r>
      <w:r>
        <w:rPr>
          <w:sz w:val="32"/>
          <w:szCs w:val="32"/>
        </w:rPr>
        <w:t>&lt;/p&gt;&lt;p&gt;&lt;img src="/static-img/KG-Y8eBHH7QI6tMiZIdiwNU0SGJbMZkcFfxUmvu44URQFoaZGMUjckyLcs0Z-wkOKZop1BLB1Q5Jouf-BWXNoneKNhMbr5NHONwJgiphME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份珍贵文献之后，艾米丽明白了真正治愈疾病并不只是简单地使用药物或进行手术，而是在于理解患者内心深处隐藏的问题，以及如何帮助他们走出痛苦。她利用这种新学到的智慧，不仅成功地帮助了小镇上的居民，而且还唤起了社区对于共同面对困境与挑战的希望与信念。</w:t>
      </w:r>
      <w:r>
        <w:rPr>
          <w:sz w:val="32"/>
          <w:szCs w:val="32"/>
        </w:rPr>
        <w:t>&lt;/p&gt;&lt;p&gt;&lt;img src="/static-img/Ce0O-dVB2wNiowqqTQddrdU0SGJbMZkcFfxUmvu44URQFoaZGMUjckyLcs0Z-wkOKZop1BLB1Q5Jouf-BWXNoneKNhMbr5NHONwJgiphME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试图私吞这份宝贵资料，并利用其追求个人利益。他们认为只要掌握这样的力量，就可以控制整个社会。这导致了一场关于道德、权力的斗争，其中包括医院内部以及外界势力的冲突。此时，艾米丽必须面临选择—是否继续维护自己的信念，即使意味着牺牲个人的荣誉；或者放弃一切，为的是得到更多权力和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心理斗争和勇敢果敢的行动后，艾米丽最终选择坚持己见。她拒绝那些企图利用其力量的人，并将其公开曝光，从而形成了一股反抗的声音，让公众认识到真正意义上的“医生”的形象应当是基于责任、诚信和无私奉献。不论未来会怎样变化，《医生帮帮我》的精神将永远激励着那些渴望改变世界的人们，让我们记住，无论何时何刻，都应该保持善良的心态去帮助他人，这正是人类文明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章篇幅限制，本篇只提供给读者一个简短版本概览。如果你想要了解更多关于《医生帮帮我》这一系列小说及其中蕴含的情感纠葛，以及它们如何塑造读者的视野，请继续阅读全集。你会发现，每一页都是通往更广阔未知领域的一扇窗户，每个角色都像是你曾经见过，却又熟悉又陌生的朋友，他们共同编织出一张复杂而美妙的地球历史画卷。</w:t>
      </w:r>
      <w:r>
        <w:rPr>
          <w:sz w:val="32"/>
          <w:szCs w:val="32"/>
        </w:rPr>
        <w:t>&lt;/p&gt;&lt;p&gt;&lt;a href = "/doc/538432-</w:t>
      </w:r>
      <w:r>
        <w:rPr>
          <w:sz w:val="32"/>
          <w:szCs w:val="32"/>
        </w:rPr>
        <w:t>医生帮帮我一场生命之旅的奇幻小说全集</w:t>
      </w:r>
      <w:r>
        <w:rPr>
          <w:sz w:val="32"/>
          <w:szCs w:val="32"/>
        </w:rPr>
        <w:t>.doc" rel="alternate" download="538432-</w:t>
      </w:r>
      <w:r>
        <w:rPr>
          <w:sz w:val="32"/>
          <w:szCs w:val="32"/>
        </w:rPr>
        <w:t>医生帮帮我一场生命之旅的奇幻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