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召唤恶魔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人们总是充满好奇心地探索那些神秘而又危险的事情。尤其是在超自然现象中，召唤恶魔大人这样的行为，无疑是一种极端且不被社会所接受的行为，但这背后却隐藏着深厚的文化和历史根基。</w:t>
      </w:r>
      <w:r>
        <w:rPr>
          <w:sz w:val="32"/>
          <w:szCs w:val="32"/>
        </w:rPr>
        <w:t>&lt;/p&gt;&lt;p&gt;&lt;img src="/static-img/yI-F1DLf3hZh9NONm-32rSdjV1RuCaZoW1IEFCjzsPfJyKricnIQ2NI8hU9be_yO.png"&gt;&lt;/p&gt;&lt;p&gt;</w:t>
      </w:r>
      <w:r>
        <w:rPr>
          <w:sz w:val="32"/>
          <w:szCs w:val="32"/>
        </w:rPr>
        <w:t>召唤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传说故事中，召唤恶魔通常通过一些特定的仪式来完成，这些仪式往往需要严格遵循古代文书中的指示或使用某些特殊物品，如咒语、符纸、邪恶灵魂等。在这些仪式上，每一步都可能会引发不可预测的后果。</w:t>
      </w:r>
      <w:r>
        <w:rPr>
          <w:sz w:val="32"/>
          <w:szCs w:val="32"/>
        </w:rPr>
        <w:t>&lt;/p&gt;&lt;p&gt;&lt;img src="/static-img/MlFsgiugQSCTbqzZolEQzidjV1RuCaZoW1IEFCjzsPd6GS9957CIFSPDU3Q3_Lli_4Fnh_n0a6lqZWUOspiJmQ.png"&gt;&lt;/p&gt;&lt;p&gt;</w:t>
      </w:r>
      <w:r>
        <w:rPr>
          <w:sz w:val="32"/>
          <w:szCs w:val="32"/>
        </w:rPr>
        <w:t>术数与禁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仪式顺利进行，一些术士会研究各种禁忌，以避免召唤出的力量失控。这包括了对时间、地点、人物以及心理状态的一系列限制，同时也要小心自己的意图是否纯洁，因为任何污染都会影响结果。</w:t>
      </w:r>
      <w:r>
        <w:rPr>
          <w:sz w:val="32"/>
          <w:szCs w:val="32"/>
        </w:rPr>
        <w:t>&lt;/p&gt;&lt;p&gt;&lt;img src="/static-img/E8dd6-JEUnfnjmpc11UHhSdjV1RuCaZoW1IEFCjzsPd6GS9957CIFSPDU3Q3_Lli_4Fnh_n0a6lqZWUOspiJmQ.png"&gt;&lt;/p&gt;&lt;p&gt;</w:t>
      </w:r>
      <w:r>
        <w:rPr>
          <w:sz w:val="32"/>
          <w:szCs w:val="32"/>
        </w:rPr>
        <w:t>降临之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所有准备工作做完，就开始倒计时等待那一天，当时刻到来时，施法者必须保持冷静，以最小化错误发生概率。这个过程本身就是一种高风险、高回报的事业，对于参与者来说，是一次精神上的考验。</w:t>
      </w:r>
      <w:r>
        <w:rPr>
          <w:sz w:val="32"/>
          <w:szCs w:val="32"/>
        </w:rPr>
        <w:t>&lt;/p&gt;&lt;p&gt;&lt;img src="/static-img/0u-O3cwGJt3lt72C4CEidCdjV1RuCaZoW1IEFCjzsPd6GS9957CIFSPDU3Q3_Lli_4Fnh_n0a6lqZWUOspiJmQ.png"&gt;&lt;/p&gt;&lt;p&gt;</w:t>
      </w:r>
      <w:r>
        <w:rPr>
          <w:sz w:val="32"/>
          <w:szCs w:val="32"/>
        </w:rPr>
        <w:t>控制与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成功将恶魔从另一个维度召至人间之后，最重要的是如何控制它。善良的人类若不能有效管理这种力量，它们很快就会变成灾难性的存在。这要求施法者具备高度的心理素质和战略规划能力。</w:t>
      </w:r>
      <w:r>
        <w:rPr>
          <w:sz w:val="32"/>
          <w:szCs w:val="32"/>
        </w:rPr>
        <w:t>&lt;/p&gt;&lt;p&gt;&lt;img src="/static-img/K9bblCC_hZLBwUBzZWbVEidjV1RuCaZoW1IEFCjzsPd6GS9957CIFSPDU3Q3_Lli_4Fnh_n0a6lqZWUOspiJmQ.png"&gt;&lt;/p&gt;&lt;p&gt;</w:t>
      </w:r>
      <w:r>
        <w:rPr>
          <w:sz w:val="32"/>
          <w:szCs w:val="32"/>
        </w:rPr>
        <w:t>后果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成功还是失败，都有其不可避免的后果。当涉及到超越人类理解范围的事情时，我们必须面对自己是否真的准备好承担这样的责任。而对于那些因为过度自信而疏忽了这点的人，他们常常不得不付出沉重的地位和生活代价作为惩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与警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我们不会再去实践这些古老的手段，但它们仍然成为了一种文化遗产，也是一个警示。在现代社会，我们应该更加珍视我们的安全感，而不是盲目追求那种看似刺激但实际上危险的事情。</w:t>
      </w:r>
      <w:r>
        <w:rPr>
          <w:sz w:val="32"/>
          <w:szCs w:val="32"/>
        </w:rPr>
        <w:t>&lt;/p&gt;&lt;p&gt;&lt;a href = "/doc/538397-</w:t>
      </w:r>
      <w:r>
        <w:rPr>
          <w:sz w:val="32"/>
          <w:szCs w:val="32"/>
        </w:rPr>
        <w:t>召唤恶魔的秘密</w:t>
      </w:r>
      <w:r>
        <w:rPr>
          <w:sz w:val="32"/>
          <w:szCs w:val="32"/>
        </w:rPr>
        <w:t>.doc" rel="alternate" download="538397-</w:t>
      </w:r>
      <w:r>
        <w:rPr>
          <w:sz w:val="32"/>
          <w:szCs w:val="32"/>
        </w:rPr>
        <w:t>召唤恶魔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