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和公公在厨房传承与创新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温馨的黄昏里，我和公公在厨房。这个场景，似乎简单而又复杂，它承载着我对过去的怀念，也预示着未来的美好。</w:t>
      </w:r>
      <w:r>
        <w:rPr>
          <w:sz w:val="32"/>
          <w:szCs w:val="32"/>
        </w:rPr>
        <w:t>&lt;/p&gt;&lt;p&gt;&lt;img src="/static-img/TSrl_0jJmyY_br6LK7-yU3oIsj-1t2qxyJzEBhVixJmrYymAkdCupFKXF4sf0l5f.jpg"&gt;&lt;/p&gt;&lt;p&gt;</w:t>
      </w:r>
      <w:r>
        <w:rPr>
          <w:sz w:val="32"/>
          <w:szCs w:val="32"/>
        </w:rPr>
        <w:t>家国情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和公公在厨房，是一段关于家国情怀的记忆。在这里，我们不仅是在烹饪食物，更是在传承文化。厨房，是一个家庭故事的起点，每一次搅拌、每一次翻炒，都是一次回忆与期待交织的情感体验。</w:t>
      </w:r>
      <w:r>
        <w:rPr>
          <w:sz w:val="32"/>
          <w:szCs w:val="32"/>
        </w:rPr>
        <w:t>&lt;/p&gt;&lt;p&gt;&lt;img src="/static-img/ttD0SgRuWZBxKOC0aV9JZHoIsj-1t2qxyJzEBhVixJkyyQoGq56zDsu-u1Pf6vtZKahp0NnrPL_6ifza-4RAaCSpceucJtQajZ5u_f6kjGw.jpg"&gt;&lt;/p&gt;&lt;p&gt;</w:t>
      </w:r>
      <w:r>
        <w:rPr>
          <w:sz w:val="32"/>
          <w:szCs w:val="32"/>
        </w:rPr>
        <w:t>传统与现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名字叫小华，而我的公公则是一个身经百战、精通多种菜肴的大师。他是那种不论年纪有多大，总能带给人无限惊喜的人。我和他在厨房，就是这样一种奇妙的结合：古老传统与现代创新相得益彰。在他的指导下，我学会了如何将新鲜出炉的地道菜肴，与外界最新的烹饪技巧融合，使得我们的餐桌上总是充满了意想不到的风味。</w:t>
      </w:r>
      <w:r>
        <w:rPr>
          <w:sz w:val="32"/>
          <w:szCs w:val="32"/>
        </w:rPr>
        <w:t>&lt;/p&gt;&lt;p&gt;&lt;img src="/static-img/FiLbuwzr61T187JLFANhjHoIsj-1t2qxyJzEBhVixJkyyQoGq56zDsu-u1Pf6vtZKahp0NnrPL_6ifza-4RAaCSpceucJtQajZ5u_f6kjGw.jpg"&gt;&lt;/p&gt;&lt;p&gt;</w:t>
      </w:r>
      <w:r>
        <w:rPr>
          <w:sz w:val="32"/>
          <w:szCs w:val="32"/>
        </w:rPr>
        <w:t>技艺传承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小华，你看，这个步骤很重要哦。” 公公的声音轻柔而坚定，他正用手指轻轻地示范给我一个细节。我认真地看着，然后再次模仿他的动作。这样的互动，让我深刻理解到，一门艺术或是一项技能，只有通过不断实践和学习才能真正掌握。而这些，在厨房中，不断重演，每一次都是对技艺的一次完善。</w:t>
      </w:r>
      <w:r>
        <w:rPr>
          <w:sz w:val="32"/>
          <w:szCs w:val="32"/>
        </w:rPr>
        <w:t>&lt;/p&gt;&lt;p&gt;&lt;img src="/static-img/UUyxWfoV9zfkHGjUtZP3i3oIsj-1t2qxyJzEBhVixJkyyQoGq56zDsu-u1Pf6vtZKahp0NnrPL_6ifza-4RAaCSpceucJtQajZ5u_f6kjGw.jpg"&gt;&lt;/p&gt;&lt;p&gt;</w:t>
      </w:r>
      <w:r>
        <w:rPr>
          <w:sz w:val="32"/>
          <w:szCs w:val="32"/>
        </w:rPr>
        <w:t>人生哲理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做饭不是只有放些料就可以了，”他说，“更要把心放在其中，把爱献给每一口。” 这句话让我明白了一件事情：生活中的很多事情，就像做饭一样，需要耐心、细心以及全身心投入。当我们付出了自己的汗水和智慧时，那份成果才会更加珍贵。</w:t>
      </w:r>
      <w:r>
        <w:rPr>
          <w:sz w:val="32"/>
          <w:szCs w:val="32"/>
        </w:rPr>
        <w:t>&lt;/p&gt;&lt;p&gt;&lt;img src="/static-img/QJtfEK5-3NziT7XotZux0XoIsj-1t2qxyJzEBhVixJkyyQoGq56zDsu-u1Pf6vtZKahp0NnrPL_6ifza-4RAaCSpceucJtQajZ5u_f6kjGw.jpg"&gt;&lt;/p&gt;&lt;p&gt;</w:t>
      </w:r>
      <w:r>
        <w:rPr>
          <w:sz w:val="32"/>
          <w:szCs w:val="32"/>
        </w:rPr>
        <w:t>情感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我发现自己越来越喜欢跟随他走进这间充满香气的小屋。那里的热气里，还藏着我们的笑声、泪水，以及无数个故事。我开始意识到，无论生活如何变化，这份亲子之间的情感纽带，却始终如一，如同那锅滚烫的小麦粥一般，即使温度升高也不会散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站在这个温暖的地方，看着那些熟悉的手工工具，看见那些年代久远但依然锋利的手术刀，我知道这是一个新的开始。这不仅仅是我与父母之间的一个共同项目，更是我向往于那个既保留旧日宁静，又拥抱未来活力社会的一种尝试。我希望能够将这一切都铭记下来，将它变成一种生活方式，将它当作一种文化遗产，用它来影响更多的人，让他们也能从这种简单却深刻的事物中获得启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夜幕降临，我们围坐在已经变得宽敞明亮的餐厅里，享受我们共同创造出的美食时，那份满足之情简直无法言喻。这就是我和我的公公在厨房所经历的心灵旅程——从单纯烹饪到探索人生的意义，从家园的情感交流到世界上的文化探索。</w:t>
      </w:r>
      <w:r>
        <w:rPr>
          <w:sz w:val="32"/>
          <w:szCs w:val="32"/>
        </w:rPr>
        <w:t>&lt;/p&gt;&lt;p&gt;&lt;a href = "/doc/538206-</w:t>
      </w:r>
      <w:r>
        <w:rPr>
          <w:sz w:val="32"/>
          <w:szCs w:val="32"/>
        </w:rPr>
        <w:t>我和公公在厨房传承与创新之旅</w:t>
      </w:r>
      <w:r>
        <w:rPr>
          <w:sz w:val="32"/>
          <w:szCs w:val="32"/>
        </w:rPr>
        <w:t>.doc" rel="alternate" download="538206-</w:t>
      </w:r>
      <w:r>
        <w:rPr>
          <w:sz w:val="32"/>
          <w:szCs w:val="32"/>
        </w:rPr>
        <w:t>我和公公在厨房传承与创新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