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辣隔壁第三季全集我的味蕾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你是否也渴望一些能够让你心情大好、味蕾跳跃的东西？如果你的答案是肯定的，那么我有一个绝妙的建议——来一场“麻辣隔壁”的盛宴！最新刚出炉的《麻辣隔壁》第三季全集已经上线，带给我们无限的惊喜和乐趣。</w:t>
      </w:r>
      <w:r>
        <w:rPr>
          <w:sz w:val="32"/>
          <w:szCs w:val="32"/>
        </w:rPr>
        <w:t>&lt;/p&gt;&lt;p&gt;&lt;img src="/static-img/Cc83CM1GjFLhW1AmWh36rOOOXE--ftm03e4xEGjjNHxCXZkCuZaJJHbqipuBEfXC.png"&gt;&lt;/p&gt;&lt;p&gt;</w:t>
      </w:r>
      <w:r>
        <w:rPr>
          <w:sz w:val="32"/>
          <w:szCs w:val="32"/>
        </w:rPr>
        <w:t>《麻辣隔壁》这部作品，就像是我们日常生活中那个不可或缺的小巷里的老字号——既不起眼，也不显赫，却总能让人忍俊不禁。每当夜幕低垂，街道灯火通明，我们就像是在追逐那些隐藏在角落里的小秘密，仿佛每个角落都藏着故事，每个人物都有其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突然想起了第三季的一些精彩片段。在这一季中，我们再次见到了那位充满活力、总是一脸神秘笑容的小伙子，他似乎一直在寻找某种东西，而他的身影总是在最意想不到的地方出现，让人猜测他究竟要找到什么。</w:t>
      </w:r>
      <w:r>
        <w:rPr>
          <w:sz w:val="32"/>
          <w:szCs w:val="32"/>
        </w:rPr>
        <w:t>&lt;/p&gt;&lt;p&gt;&lt;img src="/static-img/xUqIx8l-6Vy5zfouH34o8-OOXE--ftm03e4xEGjjNHwJBzSFwDxJa2mYqm8WSL51fZNluRchPWRt1IPz3-Leeg.png"&gt;&lt;/p&gt;&lt;p&gt;</w:t>
      </w:r>
      <w:r>
        <w:rPr>
          <w:sz w:val="32"/>
          <w:szCs w:val="32"/>
        </w:rPr>
        <w:t>而且，这季节更是增添了一些新的角色，他们各自拥有自己的背景和故事线，不仅丰富了剧情，还让观众对这些人物产生了深刻的情感共鸣。他们之间错综复杂的情感纠葛，让人捧腹又心疼，一边享受幽默风趣，一边却又无法抗拒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关系的变化，《麻辣隔壁》的第三季还特别注重细节处理，从衣着打扮到小道消息，每一个细节都透露出作者对生活细腻掌握与洞察力的体现。这正如我们生活中的点点滴滴一样，即使看似微不足道，但却构成了整体美好的画面。</w:t>
      </w:r>
      <w:r>
        <w:rPr>
          <w:sz w:val="32"/>
          <w:szCs w:val="32"/>
        </w:rPr>
        <w:t>&lt;/p&gt;&lt;p&gt;&lt;img src="/static-img/zxXLwjhb9YcgG3pHQjwhN-OOXE--ftm03e4xEGjjNHwJBzSFwDxJa2mYqm8WSL51fZNluRchPWRt1IPz3-Leeg.png"&gt;&lt;/p&gt;&lt;p&gt;</w:t>
      </w:r>
      <w:r>
        <w:rPr>
          <w:sz w:val="32"/>
          <w:szCs w:val="32"/>
        </w:rPr>
        <w:t>所以，如果你正在寻找一种方式来打发漫长夏日，或许可以试试《麻辣隔壁》的第三季全集。你会发现，它不仅仅是一个关于快乐和欢笑的事物，更是一场探索生命中的各种可能性的旅程。而现在，这份快乐和冒险，只需轻轻一点，便可开启。如果你已经准备好了，请随时加入我们的“麻辣”世界吧！</w:t>
      </w:r>
      <w:r>
        <w:rPr>
          <w:sz w:val="32"/>
          <w:szCs w:val="32"/>
        </w:rPr>
        <w:t>&lt;/p&gt;&lt;p&gt;&lt;a href = "/doc/538077-</w:t>
      </w:r>
      <w:r>
        <w:rPr>
          <w:sz w:val="32"/>
          <w:szCs w:val="32"/>
        </w:rPr>
        <w:t>麻辣隔壁第三季全集我的味蕾在等你</w:t>
      </w:r>
      <w:r>
        <w:rPr>
          <w:sz w:val="32"/>
          <w:szCs w:val="32"/>
        </w:rPr>
        <w:t>.doc" rel="alternate" download="538077-</w:t>
      </w:r>
      <w:r>
        <w:rPr>
          <w:sz w:val="32"/>
          <w:szCs w:val="32"/>
        </w:rPr>
        <w:t>麻辣隔壁第三季全集我的味蕾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