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新星年轻教师的美丽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新星：年轻教师的美丽与智慧</w:t>
      </w:r>
      <w:r>
        <w:rPr>
          <w:sz w:val="32"/>
          <w:szCs w:val="32"/>
        </w:rPr>
        <w:t>&lt;/p&gt;&lt;p&gt;&lt;img src="/static-img/JWRI2OpvzkWrgV6ob6_CRhaGbzXySsAfO-X4HT6uIb_JyKricnIQ2NI8hU9be_yO.png"&gt;&lt;/p&gt;&lt;p&gt;</w:t>
      </w:r>
      <w:r>
        <w:rPr>
          <w:sz w:val="32"/>
          <w:szCs w:val="32"/>
        </w:rPr>
        <w:t>在一个阳光明媚的早晨，学校里充满了活力和希望。每个角落都洋溢着青春的气息，尤其是当一位年轻漂亮的老师走进教室时，她那如同初夏清晨第一缕阳光般温暖而明媚的笑容，让整个教室瞬间亮堂起来。这位女教师，就是我们今天要讲述的一位校园新星——张老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老师刚毕业于一所知名大学，虽然只工作了一段时间，但她已经成为了学生心目中的偶像。她不仅外表优雅、皮肤白皙，还有着一头黑色的长发总是随风飘扬，看上去就像是画中的人物。而她的眼神，更是一种深邃与温柔相结合的独特魅力，那种透过眼底可以看出她对教育事业无限热爱和坚持。</w:t>
      </w:r>
      <w:r>
        <w:rPr>
          <w:sz w:val="32"/>
          <w:szCs w:val="32"/>
        </w:rPr>
        <w:t>&lt;/p&gt;&lt;p&gt;&lt;img src="/static-img/sv5oYC6gNJF6Mbupq8o7XRaGbzXySsAfO-X4HT6uIb-SHHvEZKrrg5S_XNnpmKWkznRF9Jv01RoDl7dVdMYc2A.png"&gt;&lt;/p&gt;&lt;p&gt;</w:t>
      </w:r>
      <w:r>
        <w:rPr>
          <w:sz w:val="32"/>
          <w:szCs w:val="32"/>
        </w:rPr>
        <w:t>首先，张老师擅长以身作则，她总是在课堂上认真负责，对待每一次教学都是全情投入。她的知识渴望永远超前，在面对复杂问题时，她从未放弃过探索之路，每次课后都会留下大量资料供学生自学，这让学生们感受到了学习上的巨大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张老师善于激发学生潜能。她会根据每个人的兴趣爱好来制定个性化教学计划，不断鼓励他们尝试新的东西，并且在过程中给予及时反馈，使得每个人都能够找到自己的优势，从而激发出更多创造力的火花。</w:t>
      </w:r>
      <w:r>
        <w:rPr>
          <w:sz w:val="32"/>
          <w:szCs w:val="32"/>
        </w:rPr>
        <w:t>&lt;/p&gt;&lt;p&gt;&lt;img src="/static-img/n_u_1KxzA5RvxlPomWjkXxaGbzXySsAfO-X4HT6uIb-SHHvEZKrrg5S_XNnpmKWkznRF9Jv01RoDl7dVdMYc2A.png"&gt;&lt;/p&gt;&lt;p&gt;</w:t>
      </w:r>
      <w:r>
        <w:rPr>
          <w:sz w:val="32"/>
          <w:szCs w:val="32"/>
        </w:rPr>
        <w:t>再者，张老师还非常注重班级氛围建设。在课间休息或是放学后的活动中，她总是主动参与，与同学们一起玩耍或者进行讨论，这让班级里的关系更加融洽，也为大家提供了一个自由交流思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张老师也很懂得如何利用现代技术手段来辅助教学。她会巧妙地将网络资源、智能设备等融入到课程设计中，使得学习变得更加生动多彩，同时也提高了效率，让学生更容易理解复杂概念和理论知识。</w:t>
      </w:r>
      <w:r>
        <w:rPr>
          <w:sz w:val="32"/>
          <w:szCs w:val="32"/>
        </w:rPr>
        <w:t>&lt;/p&gt;&lt;p&gt;&lt;img src="/static-img/mvuUbTyMIgDF_hjf9XjAsBaGbzXySsAfO-X4HT6uIb-SHHvEZKrrg5S_XNnpmKWkznRF9Jv01RoDl7dVdMYc2A.jpg"&gt;&lt;/p&gt;&lt;p&gt;</w:t>
      </w:r>
      <w:r>
        <w:rPr>
          <w:sz w:val="32"/>
          <w:szCs w:val="32"/>
        </w:rPr>
        <w:t>同时，由于她是一个追求完美的人，所以在日常生活中的点点滴滴，比如保持良好的卫生习惯、关心环境保护等，都被她视为一种责任，而这些小细节也是让周围人印象深刻的一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她的才华横溢和丰富的人生经验，在学校举办各种活动时，她往往被选为组织者或领导者。她的组织能力强，而且具有极高的情商，可以很好地调解不同意见，使得活动顺利进行并获得大家的一致肯定。</w:t>
      </w:r>
      <w:r>
        <w:rPr>
          <w:sz w:val="32"/>
          <w:szCs w:val="32"/>
        </w:rPr>
        <w:t>&lt;/p&gt;&lt;p&gt;&lt;img src="/static-img/Zy6xewatDKFS8xlPgwh80xaGbzXySsAfO-X4HT6uIb-SHHvEZKrrg5S_XNnpmKWkznRF9Jv01RoDl7dVdMYc2A.jpg"&gt;&lt;/p&gt;&lt;p&gt;</w:t>
      </w:r>
      <w:r>
        <w:rPr>
          <w:sz w:val="32"/>
          <w:szCs w:val="32"/>
        </w:rPr>
        <w:t>综上所述，无疑可以说这位年轻漂亮的老师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文版，是校园里的一颗璀璨明珠，不仅因为她的外貌迷人，更因为她内心深处燃烧着对教育事业无尽热情与承诺。这样的教师，如同春天里最美丽的小花朵，为我们的未来播撒着希望的种子。</w:t>
      </w:r>
      <w:r>
        <w:rPr>
          <w:sz w:val="32"/>
          <w:szCs w:val="32"/>
        </w:rPr>
        <w:t>&lt;/p&gt;&lt;p&gt;&lt;a href = "/doc/538061-</w:t>
      </w:r>
      <w:r>
        <w:rPr>
          <w:sz w:val="32"/>
          <w:szCs w:val="32"/>
        </w:rPr>
        <w:t>校园新星年轻教师的美丽与智慧</w:t>
      </w:r>
      <w:r>
        <w:rPr>
          <w:sz w:val="32"/>
          <w:szCs w:val="32"/>
        </w:rPr>
        <w:t>.doc" rel="alternate" download="538061-</w:t>
      </w:r>
      <w:r>
        <w:rPr>
          <w:sz w:val="32"/>
          <w:szCs w:val="32"/>
        </w:rPr>
        <w:t>校园新星年轻教师的美丽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