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龙女与火龙枪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武功高强的侠客和仙人间充满了传奇故事。小龙女是一位以其美貌和神奇的内力而著称的女侠，她的一生充满了惊险与挑战。今天，我们要讲述的是一个关于小龙女与火龙枪的奇遇。</w:t>
      </w:r>
      <w:r>
        <w:rPr>
          <w:sz w:val="32"/>
          <w:szCs w:val="32"/>
        </w:rPr>
        <w:t>&lt;/p&gt;&lt;p&gt;&lt;img src="/static-img/rXrZNFtp8NSHukPlFZ06aabmxGkXUqvRa1ID3_yn2kT45AbNNQC1Rwwfbw5K_gxH.jpg"&gt;&lt;/p&gt;&lt;p&gt;</w:t>
      </w:r>
      <w:r>
        <w:rPr>
          <w:sz w:val="32"/>
          <w:szCs w:val="32"/>
        </w:rPr>
        <w:t>在一次偶然的情况下，小龙女来到了一个深山老林里，她正在寻找一件特殊物品——那是一支巨大的火龙枪。这支武器据说能够释放出极为强大的力量，它曾经被传说中的江湖豪杰用来平定乱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走进森林时，只感觉哪支巨大的火龙枪仿佛随风摇曳地朝着她飘去。她心中突然涌起了一股敬畏之情，因为她知道这不仅是普通的人类所能触及的武器，而是一个传说中的法宝。</w:t>
      </w:r>
      <w:r>
        <w:rPr>
          <w:sz w:val="32"/>
          <w:szCs w:val="32"/>
        </w:rPr>
        <w:t>&lt;/p&gt;&lt;p&gt;&lt;img src="/static-img/KjPgueYLp7MW7jxuWQQstKbmxGkXUqvRa1ID3_yn2kSzhttiMmt8R4qQiIQgHmor3aCKa1X_EniyD5xmONuHGMoMlF3Mscas0UL7INZtKjqBl9ckVbO9oaGXVYNfc4KI.jpg"&gt;&lt;/p&gt;&lt;p&gt;</w:t>
      </w:r>
      <w:r>
        <w:rPr>
          <w:sz w:val="32"/>
          <w:szCs w:val="32"/>
        </w:rPr>
        <w:t>正当她准备接近这把神秘武器时，一阵猛烈的声音响起，那是来自远方山谷里的争斗声。她意识到这里似乎隐藏着更复杂的情节。在她的敏锐判断下，她决定先观察一下情况再做出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仔细观察，小龙女发现这些声音并非简单的人与人的较量，而是一群武林高手为了争夺这把珍贵武器而纷争不已。她清楚地看出了其中的一些名将，比如黄蓉、张翠山、周伯通等，他们都是江湖上赫赫有名的人物，但他们之间却因为对此法宝拥有欲望而发生了分裂。</w:t>
      </w:r>
      <w:r>
        <w:rPr>
          <w:sz w:val="32"/>
          <w:szCs w:val="32"/>
        </w:rPr>
        <w:t>&lt;/p&gt;&lt;p&gt;&lt;img src="/static-img/2Zq8kaEhy8Q_VMgtDfrVRKbmxGkXUqvRa1ID3_yn2kSzhttiMmt8R4qQiIQgHmor3aCKa1X_EniyD5xmONuHGMoMlF3Mscas0UL7INZtKjqBl9ckVbO9oaGXVYNfc4KI.jpg"&gt;&lt;/p&gt;&lt;p&gt;</w:t>
      </w:r>
      <w:r>
        <w:rPr>
          <w:sz w:val="32"/>
          <w:szCs w:val="32"/>
        </w:rPr>
        <w:t>小龍女没有急于采取行动，反而选择静静地待命，以便更好地了解整个局势。在这个过程中，她也学习到了更多关于如何在激烈竞争中保持冷静思考，并且利用自己的智慧来解决问题，这对于未来的修行无疑是非常有益处的一个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小龍女巧妙地帮助这些人解决了彼此之间的问题，并且顺利拿到了那把巨大的火龍枪。当夜幕降临的时候，小龍女独自一人站在山顶，看着星空闪烁，心想：“或许我真正想要的事情，不是我所追求的手段。”从此以后，小龍女更加坚定了自己修炼道德和实力的道路，而不是只追求外界给予的地位和权力。</w:t>
      </w:r>
      <w:r>
        <w:rPr>
          <w:sz w:val="32"/>
          <w:szCs w:val="32"/>
        </w:rPr>
        <w:t>&lt;/p&gt;&lt;p&gt;&lt;img src="/static-img/VirreHF0wW8DoYSQYINkJqbmxGkXUqvRa1ID3_yn2kSzhttiMmt8R4qQiIQgHmor3aCKa1X_EniyD5xmONuHGMoMlF3Mscas0UL7INZtKjqBl9ckVbO9oaGXVYNfc4KI.jpg"&gt;&lt;/p&gt;&lt;p&gt;&lt;a href = "/doc/5379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龙女与火龙枪的奇遇</w:t>
      </w:r>
      <w:r>
        <w:rPr>
          <w:sz w:val="32"/>
          <w:szCs w:val="32"/>
        </w:rPr>
        <w:t>.doc" rel="alternate" download="5379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龙女与火龙枪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