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溢游泳池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话不需要阅读币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花盛开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阳光的夏日，许多人都渴望逃离日常的烦恼，来到那些宁静而又充满活力的游泳池享受一段悠闲时光。然而，对于一些家庭来说，游泳池可能并不是他们可以轻易访问的奢侈品。</w:t>
      </w:r>
      <w:r>
        <w:rPr>
          <w:sz w:val="32"/>
          <w:szCs w:val="32"/>
        </w:rPr>
        <w:t>&lt;/p&gt;&lt;p&gt;&lt;img src="/static-img/qANqV3wC8ect4jcSA9aXTBaGbzXySsAfO-X4HT6uIb_JyKricnIQ2NI8hU9be_yO.jpg"&gt;&lt;/p&gt;&lt;p&gt;</w:t>
      </w:r>
      <w:r>
        <w:rPr>
          <w:sz w:val="32"/>
          <w:szCs w:val="32"/>
        </w:rPr>
        <w:t>《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》是一部关于一个普通家庭如何通过创意和团结，最终拥有自己的私家游泳池的小说。在这部小说中，我们看到主人公们面对着各种挑战，但最让人印象深刻的是，他们不需要花费昂贵的阅读币就能体验到故事中的快乐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也有很多这样的案例。比如，有些社区会举办免费开放日，让居民们无论是否是会员，都能免费使用设施；或者有些慈善机构会捐赠游泳池给贫困家庭，这样的举措不仅解决了人们运动需求，还增进了社区间的友谊和互助精神。</w:t>
      </w:r>
      <w:r>
        <w:rPr>
          <w:sz w:val="32"/>
          <w:szCs w:val="32"/>
        </w:rPr>
        <w:t>&lt;/p&gt;&lt;p&gt;&lt;img src="/static-img/7zi0vcM_x0wCD3YX1wOjVxaGbzXySsAfO-X4HT6uIb-SHHvEZKrrg5S_XNnpmKWkznRF9Jv01RoDl7dVdMYc2A.jpg"&gt;&lt;/p&gt;&lt;p&gt;</w:t>
      </w:r>
      <w:r>
        <w:rPr>
          <w:sz w:val="32"/>
          <w:szCs w:val="32"/>
        </w:rPr>
        <w:t>例如，在美国加州的一个小镇里，一位退休教练利用自己的爱好——打篮球——为当地孩子们提供训练。而为了鼓励更多孩子参与，他还开设了一座公共篮球场，并且每个周末都会组织免费篮球比赛。这项活动不仅提高了孩子们身体素质，也培养了他们团队合作能力，而这一切都是完全免费的，没有任何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某个城市里的图书馆定期开展“阅读之旅”，邀请读者一起探索虚拟世界，而不会员也可以参加这些活动，无需支付额外费用。此外，有些企业也开始实施内部奖励机制，如提供娱乐设施或文化活动，只要员工完成一定任务，就可以获得访问权，不必购买单独的门票或阅读币。</w:t>
      </w:r>
      <w:r>
        <w:rPr>
          <w:sz w:val="32"/>
          <w:szCs w:val="32"/>
        </w:rPr>
        <w:t>&lt;/p&gt;&lt;p&gt;&lt;img src="/static-img/eWQKtYtgwY69xX8laPwNyxaGbzXySsAfO-X4HT6uIb-SHHvEZKrrg5S_XNnpmKWkznRF9Jv01RoDl7dVdMYc2A.jpg"&gt;&lt;/p&gt;&lt;p&gt;</w:t>
      </w:r>
      <w:r>
        <w:rPr>
          <w:sz w:val="32"/>
          <w:szCs w:val="32"/>
        </w:rPr>
        <w:t>总之，《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》所传递出的信息远远超出了简单的一篇故事，它激发了我们对于平等机会、共享资源以及社区建设的思考。正如小说中的主人公那样，我们每个人都有能力去改变现状，为自己和他人带来快乐，同时也不需要破产我们的财务预算。</w:t>
      </w:r>
      <w:r>
        <w:rPr>
          <w:sz w:val="32"/>
          <w:szCs w:val="32"/>
        </w:rPr>
        <w:t>&lt;/p&gt;&lt;p&gt;&lt;a href = "/doc/537914-</w:t>
      </w:r>
      <w:r>
        <w:rPr>
          <w:sz w:val="32"/>
          <w:szCs w:val="32"/>
        </w:rPr>
        <w:t>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不需要阅读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花盛开的自由之旅</w:t>
      </w:r>
      <w:r>
        <w:rPr>
          <w:sz w:val="32"/>
          <w:szCs w:val="32"/>
        </w:rPr>
        <w:t>.doc" rel="alternate" download="537914-</w:t>
      </w:r>
      <w:r>
        <w:rPr>
          <w:sz w:val="32"/>
          <w:szCs w:val="32"/>
        </w:rPr>
        <w:t>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不需要阅读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花盛开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