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的邻居我们共同编织的奇妙同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草的邻居：我们共同编织的奇妙同居日记</w:t>
      </w:r>
      <w:r>
        <w:rPr>
          <w:sz w:val="32"/>
          <w:szCs w:val="32"/>
        </w:rPr>
        <w:t>&lt;/p&gt;&lt;p&gt;&lt;img src="/static-img/hbIi7TwEylLGlCCAfauZLgkcZEMiUTfwnddm7u108201XSlMbKBywwvR6RYomANS.png"&gt;&lt;/p&gt;&lt;p&gt;</w:t>
      </w:r>
      <w:r>
        <w:rPr>
          <w:sz w:val="32"/>
          <w:szCs w:val="32"/>
        </w:rPr>
        <w:t>在我人生中，很少有事情能让我感到惊喜和困惑到像与校草同居这件事一样。也许是命运的安排，也许是偶然的机遇，但我不得不承认，这段经历是我生命中的一个转折点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初识校草</w:t>
      </w:r>
      <w:r>
        <w:rPr>
          <w:sz w:val="32"/>
          <w:szCs w:val="32"/>
        </w:rPr>
        <w:t>&lt;/p&gt;&lt;p&gt;&lt;img src="/static-img/5D1kfiD5OIqkCWaPzCEsBAkcZEMiUTfwnddm7u10820fZDf-j2aPKbj6WVcf2IR_UvQm4zhM-1rC_FPgKJKtPQ.png"&gt;&lt;/p&gt;&lt;p&gt;</w:t>
      </w:r>
      <w:r>
        <w:rPr>
          <w:sz w:val="32"/>
          <w:szCs w:val="32"/>
        </w:rPr>
        <w:t>那天，我搬进了新家，那是一个位于学校附近的小区。我打开门，眼前的一幕让我惊讶万分：我的房子竟然比想象中要大得多，而且装修得非常精致漂亮。在这个温馨舒适的地方，我将开始新的生活。而就在这一刻，一道清朗的声音打破了沉寂：“你好，你是新搬来的吧？”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校草的邻里之谜</w:t>
      </w:r>
      <w:r>
        <w:rPr>
          <w:sz w:val="32"/>
          <w:szCs w:val="32"/>
        </w:rPr>
        <w:t>&lt;/p&gt;&lt;p&gt;&lt;img src="/static-img/sgr8jUcrLVjOngxKHDGZmQkcZEMiUTfwnddm7u10820fZDf-j2aPKbj6WVcf2IR_UvQm4zhM-1rC_FPgKJKtPQ.png"&gt;&lt;/p&gt;&lt;p&gt;</w:t>
      </w:r>
      <w:r>
        <w:rPr>
          <w:sz w:val="32"/>
          <w:szCs w:val="32"/>
        </w:rPr>
        <w:t>他叫林轩，是我们学校最受欢迎的一个男孩。他不仅帅气英俊，更重要的是，他总是在成绩上稳坐榜首。他的笑容似乎能够照亮整个小区，而现在，他站在我面前，对着我微微一笑：“如果需要帮助，可以随时找我。”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同居初期</w:t>
      </w:r>
      <w:r>
        <w:rPr>
          <w:sz w:val="32"/>
          <w:szCs w:val="32"/>
        </w:rPr>
        <w:t>&lt;/p&gt;&lt;p&gt;&lt;img src="/static-img/yOCkp5S68cmQouxCUKtlWQkcZEMiUTfwnddm7u10820fZDf-j2aPKbj6WVcf2IR_UvQm4zhM-1rC_FPgKJKtPQ.png"&gt;&lt;/p&gt;&lt;p&gt;</w:t>
      </w:r>
      <w:r>
        <w:rPr>
          <w:sz w:val="32"/>
          <w:szCs w:val="32"/>
        </w:rPr>
        <w:t>我们的生活起伏在最初几周显得平淡无奇。每天早晨，我们都各自忙碌于自己的世界，只偶尔会因为一些小事而交谈。但渐渐地，我们发现自己越来越熟悉彼此，不再只是邻里之间简单友好的关系，而是一种深入了解和互相欣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校草的心路历程</w:t>
      </w:r>
      <w:r>
        <w:rPr>
          <w:sz w:val="32"/>
          <w:szCs w:val="32"/>
        </w:rPr>
        <w:t>&lt;/p&gt;&lt;p&gt;&lt;img src="/static-img/iRQ-jaDeqTLziZWvTHkAjwkcZEMiUTfwnddm7u10820fZDf-j2aPKbj6WVcf2IR_UvQm4zhM-1rC_FPgKJKtPQ.jpg"&gt;&lt;/p&gt;&lt;p&gt;</w:t>
      </w:r>
      <w:r>
        <w:rPr>
          <w:sz w:val="32"/>
          <w:szCs w:val="32"/>
        </w:rPr>
        <w:t>有一次，他留下了一张纸条，说他需要出去旅行几个月，因为家庭原因。他没有告诉任何人，只对我透露了这一切。我知道这是个重大决定，所以当他临走那晚，我主动提出帮他整理一下屋子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我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林轩离开后，我的生活变得更加单调。但也正是在这种时候，我开始思考更多关于人生的问题。我学会了如何独立、如何面对挑战，同时也学会了耐心等待，并且珍惜那些珍贵的人际关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林轩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月后，林轩回来了。他看起来更成熟，更有责任感。那一刻，我们之间的情感纽带已经超出了普通朋友或室友之间的情感关联，它已发展成为一种亲密无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校草同居的日子，是一种意外之旅，也是一场心灵上的洗礼。这段经历教会了我很多东西，无论是勇敢去尝试新的生活方式，还是学会如何理解并尊重别人，它都是宝贵的人生经验。在未来的岁月里，无论发生什么变化，我都会怀念这段美好的时光，以及它给予我的一切。</w:t>
      </w:r>
      <w:r>
        <w:rPr>
          <w:sz w:val="32"/>
          <w:szCs w:val="32"/>
        </w:rPr>
        <w:t>&lt;/p&gt;&lt;p&gt;&lt;a href = "/doc/537828-</w:t>
      </w:r>
      <w:r>
        <w:rPr>
          <w:sz w:val="32"/>
          <w:szCs w:val="32"/>
        </w:rPr>
        <w:t>校草的邻居我们共同编织的奇妙同居日记</w:t>
      </w:r>
      <w:r>
        <w:rPr>
          <w:sz w:val="32"/>
          <w:szCs w:val="32"/>
        </w:rPr>
        <w:t>.doc" rel="alternate" download="537828-</w:t>
      </w:r>
      <w:r>
        <w:rPr>
          <w:sz w:val="32"/>
          <w:szCs w:val="32"/>
        </w:rPr>
        <w:t>校草的邻居我们共同编织的奇妙同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