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种子全集奇幻冒险的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海翼种子全集的奇幻冒险</w:t>
      </w:r>
      <w:r>
        <w:rPr>
          <w:sz w:val="32"/>
          <w:szCs w:val="32"/>
        </w:rPr>
        <w:t>&lt;/p&gt;&lt;p&gt;&lt;img src="/static-img/t2QjUw1eUIGaup1A7nDdNluptFUkP8CQ8UQedKbsdaB6QZzfZuwkZgkAHc0zlASv.jpg"&gt;&lt;/p&gt;&lt;p&gt;</w:t>
      </w:r>
      <w:r>
        <w:rPr>
          <w:sz w:val="32"/>
          <w:szCs w:val="32"/>
        </w:rPr>
        <w:t>在遥远的星际之间，存在着一个神秘的种子，它被称为“天海翼种子”。这个种子的传说源自古老的文明，他们相信这颗种子蕴含了宇宙之力，可以创造出无限可能。然而，这个故事直到现代才逐渐浮现，并成为了各大科研机构争相探索的一个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这么重要？</w:t>
      </w:r>
      <w:r>
        <w:rPr>
          <w:sz w:val="32"/>
          <w:szCs w:val="32"/>
        </w:rPr>
        <w:t>&lt;/p&gt;&lt;p&gt;&lt;img src="/static-img/CU-83K0vk4ysyGVVb8jXjluptFUkP8CQ8UQedKbsdaApminUEsHVDkmi5_4FZc2iBaL9ifH-Sv_fsaSAMN-U_zMlc0vpATxuSPLPIHDstpE.jpg"&gt;&lt;/p&gt;&lt;p&gt;</w:t>
      </w:r>
      <w:r>
        <w:rPr>
          <w:sz w:val="32"/>
          <w:szCs w:val="32"/>
        </w:rPr>
        <w:t>天海翼种子全集不仅仅是一个科学研究项目，更是一场关于未知与可能性的大冒险。科学家们通过对这一领域的深入研究，希望能够揭开这颗神秘种子的面纱，从而推动科技发展，为人类社会带来前所未有的革新。这不仅是对知识的一次追求，也是对未来的一次预测和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其来源</w:t>
      </w:r>
      <w:r>
        <w:rPr>
          <w:sz w:val="32"/>
          <w:szCs w:val="32"/>
        </w:rPr>
        <w:t>&lt;/p&gt;&lt;p&gt;&lt;img src="/static-img/uW5rXUspBZfu29X7BvKypFuptFUkP8CQ8UQedKbsdaApminUEsHVDkmi5_4FZc2iBaL9ifH-Sv_fsaSAMN-U_zMlc0vpATxuSPLPIHDstpE.jpg"&gt;&lt;/p&gt;&lt;p&gt;</w:t>
      </w:r>
      <w:r>
        <w:rPr>
          <w:sz w:val="32"/>
          <w:szCs w:val="32"/>
        </w:rPr>
        <w:t>据历史记载，天海翼种子的起源可以追溯到几千年前的某个失落文明。在那时期，人们崇拜自然力量，将各种植物、动物甚至矿物质都看作是自然界赋予生命力的象征。而这些生物中，就有了一些特殊的存在，被认为拥有超乎常人想象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密其特性</w:t>
      </w:r>
      <w:r>
        <w:rPr>
          <w:sz w:val="32"/>
          <w:szCs w:val="32"/>
        </w:rPr>
        <w:t>&lt;/p&gt;&lt;p&gt;&lt;img src="/static-img/Fq4Xe_3pue4hvzQR-7ErE1uptFUkP8CQ8UQedKbsdaApminUEsHVDkmi5_4FZc2iBaL9ifH-Sv_fsaSAMN-U_zMlc0vpATxuSPLPIHDstpE.jpg"&gt;&lt;/p&gt;&lt;p&gt;</w:t>
      </w:r>
      <w:r>
        <w:rPr>
          <w:sz w:val="32"/>
          <w:szCs w:val="32"/>
        </w:rPr>
        <w:t>虽然我们不知道具体是什么原因，但据已有的资料显示，这颗神秘之石似乎具备了多重属性：既能吸收光能，又能释放强大的磁场；既可生长活力又可引发元素变化。这种多功能性，使得科学家们对于它产生了极大的兴趣，并开始进行一系列实验以了解更多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和应用？</w:t>
      </w:r>
      <w:r>
        <w:rPr>
          <w:sz w:val="32"/>
          <w:szCs w:val="32"/>
        </w:rPr>
        <w:t>&lt;/p&gt;&lt;p&gt;&lt;img src="/static-img/DNBEOKHKziE5IJbIxMcnNFuptFUkP8CQ8UQedKbsdaApminUEsHVDkmi5_4FZc2iBaL9ifH-Sv_fsaSAMN-U_zMlc0vpATxuSPLPIHDstpE.jpg"&gt;&lt;/p&gt;&lt;p&gt;</w:t>
      </w:r>
      <w:r>
        <w:rPr>
          <w:sz w:val="32"/>
          <w:szCs w:val="32"/>
        </w:rPr>
        <w:t>随着对天海翼种子的了解不断增加，我们也意识到了保护这一珍贵资源至关重要。首先要确保其不会因为过度挖掘而导致灭绝，其次要制定严格的人工操作规程，以免因误操作造成不可逆转的情况。此外，对于如何合理应用这股力量也是一个需要深思熟虑的问题，因为任何力量若非恰当使用，都可能会给人类社会带来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能够成功掌握和运用天海翼种子的力量，那么将会迎来一个前所未有的时代。不论是在农业生产、能源利用还是医疗健康方面，都将取得翻倍甚至更高层面的进步。这不仅意味着地球上的人类生活水平将大幅提升，而且还可能激发新的科技革命，让人类真正成为宇宙中最具创造力的物体之一。在这样宏伟的事业面前，每个人都应该感到荣幸并积极参与其中，为实现这一梦想贡献自己的智慧与汗水。</w:t>
      </w:r>
      <w:r>
        <w:rPr>
          <w:sz w:val="32"/>
          <w:szCs w:val="32"/>
        </w:rPr>
        <w:t>&lt;/p&gt;&lt;p&gt;&lt;a href = "/doc/537785-</w:t>
      </w:r>
      <w:r>
        <w:rPr>
          <w:sz w:val="32"/>
          <w:szCs w:val="32"/>
        </w:rPr>
        <w:t>天海翼种子全集奇幻冒险的始源</w:t>
      </w:r>
      <w:r>
        <w:rPr>
          <w:sz w:val="32"/>
          <w:szCs w:val="32"/>
        </w:rPr>
        <w:t>.doc" rel="alternate" download="537785-</w:t>
      </w:r>
      <w:r>
        <w:rPr>
          <w:sz w:val="32"/>
          <w:szCs w:val="32"/>
        </w:rPr>
        <w:t>天海翼种子全集奇幻冒险的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