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</w:rPr>
        <w:t>小时日本韩国高清时尚与美食的无缝切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4</w:t>
      </w:r>
      <w:r>
        <w:rPr>
          <w:sz w:val="32"/>
          <w:szCs w:val="32"/>
        </w:rPr>
        <w:t>小时日本韩国高清：时尚与美食的无缝切换</w:t>
      </w:r>
      <w:r>
        <w:rPr>
          <w:sz w:val="32"/>
          <w:szCs w:val="32"/>
        </w:rPr>
        <w:t>&lt;/p&gt;&lt;p&gt;&lt;img src="/static-img/nL4Ku2Zq1Rui1qiZb23EWuqppd_pWPxe2rNyemyFZFRo5vbZzKUzWJPtVY8osVSh.jpg"&gt;&lt;/p&gt;&lt;p&gt;</w:t>
      </w:r>
      <w:r>
        <w:rPr>
          <w:sz w:val="32"/>
          <w:szCs w:val="32"/>
        </w:rPr>
        <w:t>在这个快节奏的世界里，我们总是追求效率和多功能性。生活就是一个不断探索新鲜事物、体验不同的文化和享受高品质生活的过程。而对于那些对亚洲两大流行国家——日本和韩国充满好奇的人来说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高清是一个完美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时尚无界</w:t>
      </w:r>
      <w:r>
        <w:rPr>
          <w:sz w:val="32"/>
          <w:szCs w:val="32"/>
        </w:rPr>
        <w:t>&lt;/p&gt;&lt;p&gt;&lt;img src="/static-img/z5S1rwb_wQCTKJBgcDLSReqppd_pWPxe2rNyemyFZFQRrMr2e8u9jAKZREx_-Lq5UvQm4zhM-1rC_FPgKJKtPQ.jpg"&gt;&lt;/p&gt;&lt;p&gt;</w:t>
      </w:r>
      <w:r>
        <w:rPr>
          <w:sz w:val="32"/>
          <w:szCs w:val="32"/>
        </w:rPr>
        <w:t>首先，让我们从时尚开始。在全球范围内，日本和韩国都是时尚界的明星。他们不仅拥有独特且引领潮流的服饰设计，而且每个季度都会推出全新的穿搭风格。这一切都可以通过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直播来实时观察，无论是在东京或是首尔，每一次走秀，都是一次文化交流与审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美食盛宴</w:t>
      </w:r>
      <w:r>
        <w:rPr>
          <w:sz w:val="32"/>
          <w:szCs w:val="32"/>
        </w:rPr>
        <w:t>&lt;/p&gt;&lt;p&gt;&lt;img src="/static-img/X9LxO1LjVssEdM8pCR1BOOqppd_pWPxe2rNyemyFZFQRrMr2e8u9jAKZREx_-Lq5UvQm4zhM-1rC_FPgKJKtPQ.jpg"&gt;&lt;/p&gt;&lt;p&gt;</w:t>
      </w:r>
      <w:r>
        <w:rPr>
          <w:sz w:val="32"/>
          <w:szCs w:val="32"/>
        </w:rPr>
        <w:t>接着谈谈美食。日式料理以其精致而简约著称，而韩式料理则以辛辣为特点。《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》、《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韩国》的高清画面，不仅能让你看到这些菜肴如何烹饪，还能感受到它们带来的味觉冲击。你可以在家中尝试复制这些经典菜肴，或是在旅行中去实际体验，这种方式既方便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夜晚娱乐</w:t>
      </w:r>
      <w:r>
        <w:rPr>
          <w:sz w:val="32"/>
          <w:szCs w:val="32"/>
        </w:rPr>
        <w:t>&lt;/p&gt;&lt;p&gt;&lt;img src="/static-img/ZeaHzBvkzZXHRjYvXTOwSeqppd_pWPxe2rNyemyFZFQRrMr2e8u9jAKZREx_-Lq5UvQm4zhM-1rC_FPgKJKtPQ.jpg"&gt;&lt;/p&gt;&lt;p&gt;</w:t>
      </w:r>
      <w:r>
        <w:rPr>
          <w:sz w:val="32"/>
          <w:szCs w:val="32"/>
        </w:rPr>
        <w:t>到了傍晚，街头巷尾灯火通明，是时候开启夜幕了。在东京，你可以漫步于银座繁华街道，欣赏到霓虹灯下跳舞的人群；而在首尔，则有</w:t>
      </w:r>
      <w:r>
        <w:rPr>
          <w:sz w:val="32"/>
          <w:szCs w:val="32"/>
        </w:rPr>
        <w:t>Namsan Tower</w:t>
      </w:r>
      <w:r>
        <w:rPr>
          <w:sz w:val="32"/>
          <w:szCs w:val="32"/>
        </w:rPr>
        <w:t>（北山塔）的璀璨夜景等着你去探索。你只需打开手机应用，即可观看到这两座城市在深夜活跃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质量内容</w:t>
      </w:r>
      <w:r>
        <w:rPr>
          <w:sz w:val="32"/>
          <w:szCs w:val="32"/>
        </w:rPr>
        <w:t>&lt;/p&gt;&lt;p&gt;&lt;img src="/static-img/q39EPMmdzjdQWLIke0iaLOqppd_pWPxe2rNyemyFZFQRrMr2e8u9jAKZREx_-Lq5UvQm4zhM-1rC_FPgKJKtPQ.jpg"&gt;&lt;/p&gt;&lt;p&gt;</w:t>
      </w:r>
      <w:r>
        <w:rPr>
          <w:sz w:val="32"/>
          <w:szCs w:val="32"/>
        </w:rPr>
        <w:t>最后，说说“高清”这个词所代表的是什么。在信息爆炸时代，只有那些提供高质量内容的平台才能获得人们的青睐。而对于那些想要了解并深入研究关于日韩文化的人来说，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”这一概念尤为重要，它意味着即使身处遥远的地方，也能随时随地获取最新最准确的情报，从而更好地理解这两个国家丰富多彩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 韩国 高清”不仅是一个简单的话题，更是一种生活态度。一旦你习惯了这种方式，你将发现自己能够更加全面地了解世界，同时也会享受一种前所未有的舒适感。这就是为什么现在越来越多的人选择这种方式来学习、工作以及休闲的一个原因——因为它能够帮助我们实现时间管理上的双重奏效，为我们的生活增添更多色彩。</w:t>
      </w:r>
      <w:r>
        <w:rPr>
          <w:sz w:val="32"/>
          <w:szCs w:val="32"/>
        </w:rPr>
        <w:t>&lt;/p&gt;&lt;p&gt;&lt;a href = "/doc/537567-24</w:t>
      </w:r>
      <w:r>
        <w:rPr>
          <w:sz w:val="32"/>
          <w:szCs w:val="32"/>
        </w:rPr>
        <w:t>小时日本韩国高清时尚与美食的无缝切换</w:t>
      </w:r>
      <w:r>
        <w:rPr>
          <w:sz w:val="32"/>
          <w:szCs w:val="32"/>
        </w:rPr>
        <w:t>.doc" rel="alternate" download="537567-24</w:t>
      </w:r>
      <w:r>
        <w:rPr>
          <w:sz w:val="32"/>
          <w:szCs w:val="32"/>
        </w:rPr>
        <w:t>小时日本韩国高清时尚与美食的无缝切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