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颜之月第五集你会回来感谢我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上的承诺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总会遇到各种各样的挑战和选择，每一次的抉择都可能决定我们的未来。正如无颜之月第五集中那个深刻的话语：“你会回来感谢我的”，这句话不仅是剧中的情节高潮，更是一种生活哲学的体现。</w:t>
      </w:r>
      <w:r>
        <w:rPr>
          <w:sz w:val="32"/>
          <w:szCs w:val="32"/>
        </w:rPr>
        <w:t>&lt;/p&gt;&lt;p&gt;&lt;img src="/static-img/zQQLnBpNgTU5m4VULSWZOBrjS6dn9DPW1blesH6OYAd6QZzfZuwkZgkAHc0zlASv.jpg"&gt;&lt;/p&gt;&lt;p&gt;</w:t>
      </w:r>
      <w:r>
        <w:rPr>
          <w:sz w:val="32"/>
          <w:szCs w:val="32"/>
        </w:rPr>
        <w:t>我们每个人都有自己的梦想和追求，但往往在追求过程中，我们需要做出艰难的选择。在职场上，面对升迁机会时，有些人为了短期内获得利益而放弃了长远发展的规划；在爱情关系中，有些人为了暂时的情绪满足而忽视了彼此间真诚的情感交流。这些都是无颜之月第五集所要强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美国梦工厂》一书中，作者拉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埃尔斯伯格讲述了他如何从一个普通大学生成长为奥运冠军。他回忆说，当时自己还年轻，不懂得珍惜那些看似微不足道的小小成就，只是专注于最终目标。但随着时间的推移，他意识到，这些小小成就其实才是他成功道路上的重要里程碑。正如无颜之月第五集中提到的，如果没有那些前面的努力，那么后来的辉煌也许不会发生。</w:t>
      </w:r>
      <w:r>
        <w:rPr>
          <w:sz w:val="32"/>
          <w:szCs w:val="32"/>
        </w:rPr>
        <w:t>&lt;/p&gt;&lt;p&gt;&lt;img src="/static-img/urNJx2xD7ASsWSV8bSye0RrjS6dn9DPW1blesH6OYAcpminUEsHVDkmi5_4FZc2iBaL9ifH-Sv_fsaSAMN-U_zMlc0vpATxuSPLPIHDstpE.jpg"&gt;&lt;/p&gt;&lt;p&gt;</w:t>
      </w:r>
      <w:r>
        <w:rPr>
          <w:sz w:val="32"/>
          <w:szCs w:val="32"/>
        </w:rPr>
        <w:t>同样地，在《三体》的故事里，地球人类因为过度依赖科技，而忽略了与自然环境之间相互作用的平衡，最终导致了一系列灾难性的后果。这也是一个关于“短期利益”与“长远规划”的例子。在这个故事里，没有一个人能够预见到这样的结果，但如果他们能像无颜之月第五集中那样更加关注现在，并且珍惜每一步前进，那么或许历史轨迹可以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是在工作、学习还是个人生活中，都应该像无颜之月第五集中提到的那般，对于眼前的困难勇敢面对，用实际行动去证明自己的决心和承诺。而当我们回头看过去的时候，也许就会发现，那些曾经看似不值一提的小事情，其实都是通向成功的一步棋，是我们共同创造美好未来的基石。而对于那些曾经帮助过我们的朋友、家人或者导师，我们都会怀念并感激他们，因为他们就是我们成功路上的坚实支柱，他们让我们的生命更加丰富多彩，让我们的未来充满希望。</w:t>
      </w:r>
      <w:r>
        <w:rPr>
          <w:sz w:val="32"/>
          <w:szCs w:val="32"/>
        </w:rPr>
        <w:t>&lt;/p&gt;&lt;p&gt;&lt;img src="/static-img/Se7vycTq_eCdnosIMSi3IRrjS6dn9DPW1blesH6OYAcpminUEsHVDkmi5_4FZc2iBaL9ifH-Sv_fsaSAMN-U_zMlc0vpATxuSPLPIHDstpE.jpg"&gt;&lt;/p&gt;&lt;p&gt;</w:t>
      </w:r>
      <w:r>
        <w:rPr>
          <w:sz w:val="32"/>
          <w:szCs w:val="32"/>
        </w:rPr>
        <w:t>因此，无论你的梦想是什么，你都应该相信，即使现在你可能无法看到明天，但是只要保持积极的心态，一切都会变得明朗。你会回到这里感谢我的，因为我已经给出了你最需要的一切。我只希望你记住，无论何时何地，你身边总有一群支持者在默默地等待着你的归来，他们将用自己的方式帮你重拾信心，为你的未来铺设道路。当一切尘埃落定，你会明白，“逆袭”并不只是一个词，它是一个全新的开始，是一种新的生活状态，是一种超越自我、创造奇迹的力量。</w:t>
      </w:r>
      <w:r>
        <w:rPr>
          <w:sz w:val="32"/>
          <w:szCs w:val="32"/>
        </w:rPr>
        <w:t>&lt;/p&gt;&lt;p&gt;&lt;a href = "/doc/537527-</w:t>
      </w:r>
      <w:r>
        <w:rPr>
          <w:sz w:val="32"/>
          <w:szCs w:val="32"/>
        </w:rPr>
        <w:t>无颜之月第五集你会回来感谢我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上的承诺与期待</w:t>
      </w:r>
      <w:r>
        <w:rPr>
          <w:sz w:val="32"/>
          <w:szCs w:val="32"/>
        </w:rPr>
        <w:t>.doc" rel="alternate" download="537527-</w:t>
      </w:r>
      <w:r>
        <w:rPr>
          <w:sz w:val="32"/>
          <w:szCs w:val="32"/>
        </w:rPr>
        <w:t>无颜之月第五集你会回来感谢我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上的承诺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