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2</w:t>
      </w:r>
      <w:r>
        <w:rPr>
          <w:sz w:val="48"/>
          <w:szCs w:val="48"/>
        </w:rPr>
        <w:t>或</w:t>
      </w:r>
      <w:r>
        <w:rPr>
          <w:sz w:val="48"/>
          <w:szCs w:val="48"/>
        </w:rPr>
        <w:t>1V3H</w:t>
      </w:r>
      <w:r>
        <w:rPr>
          <w:sz w:val="48"/>
          <w:szCs w:val="48"/>
        </w:rPr>
        <w:t>兄弟们的街头斗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春日下午，我和几个老朋友聚在一起，聊起了那些年轻时的街头斗技。记得吗？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V3H</w:t>
      </w:r>
      <w:r>
        <w:rPr>
          <w:sz w:val="32"/>
          <w:szCs w:val="32"/>
        </w:rPr>
        <w:t>，这些词汇曾是我们街头霸王之间的秘密语言，它们代表着一种特殊的战斗方式，一种只有真正懂得的人才能理解的战术。</w:t>
      </w:r>
      <w:r>
        <w:rPr>
          <w:sz w:val="32"/>
          <w:szCs w:val="32"/>
        </w:rPr>
        <w:t>&lt;/p&gt;&lt;p&gt;&lt;img src="/static-img/IuqILUzo_n0KrdwVo_s0lbfkikRESiMaUzCsrYrg_q3JyKricnIQ2NI8hU9be_yO.jpg"&gt;&lt;/p&gt;&lt;p&gt;</w:t>
      </w:r>
      <w:r>
        <w:rPr>
          <w:sz w:val="32"/>
          <w:szCs w:val="32"/>
        </w:rPr>
        <w:t>当年的我，还不太懂这些深奥的话语，但每当听到“兄弟们要来一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时候，我总会心跳加速，感觉自己的血液中流淌着一股不屈不挠的热血。那时候，我们用的是拳头和勇气，用的是街头无声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些打斗不过是少年们玩耍的一部分，但它们也成为了我们友谊的一个重要组成部分。在那片混乱而又充满活力的城市角落里，我们学会了如何团结、如何合作，最终变成了不可一世的小霸王。但最终，每个人的道路都走向分岔，我们各自追求不同的梦想，也许这就是成长吧。</w:t>
      </w:r>
      <w:r>
        <w:rPr>
          <w:sz w:val="32"/>
          <w:szCs w:val="32"/>
        </w:rPr>
        <w:t>&lt;/p&gt;&lt;p&gt;&lt;img src="/static-img/gOOXhEkAtJCkAw-6R2799b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今天，当我回望那些往事，我突然意识到，那些年轻时的心情与现在并没有多大的不同。生活依旧充满挑战，社会依然需要像我们当年那样坚强有力的人才。而那些简单而粗糙的情感——友谊、尊重、信任，它们仍然是我所追寻的一切。所以，无论你是在学校还是工作中面临困难，都不要忘记去找你的兄弟们，让我们的精神继续传递下去，就像那句老话一样：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或</w:t>
      </w:r>
      <w:r>
        <w:rPr>
          <w:sz w:val="32"/>
          <w:szCs w:val="32"/>
        </w:rPr>
        <w:t>3H</w:t>
      </w:r>
      <w:r>
        <w:rPr>
          <w:sz w:val="32"/>
          <w:szCs w:val="32"/>
        </w:rPr>
        <w:t>，只要有朋友在，你就不会孤单一人。</w:t>
      </w:r>
      <w:r>
        <w:rPr>
          <w:sz w:val="32"/>
          <w:szCs w:val="32"/>
        </w:rPr>
        <w:t>&lt;/p&gt;&lt;p&gt;&lt;a href = "/doc/537491-1V2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V3H</w:t>
      </w:r>
      <w:r>
        <w:rPr>
          <w:sz w:val="32"/>
          <w:szCs w:val="32"/>
        </w:rPr>
        <w:t>兄弟们的街头斗技</w:t>
      </w:r>
      <w:r>
        <w:rPr>
          <w:sz w:val="32"/>
          <w:szCs w:val="32"/>
        </w:rPr>
        <w:t>.doc" rel="alternate" download="537491-1V2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V3H</w:t>
      </w:r>
      <w:r>
        <w:rPr>
          <w:sz w:val="32"/>
          <w:szCs w:val="32"/>
        </w:rPr>
        <w:t>兄弟们的街头斗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