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九江穿越唱天使的翅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歌顾九江与天使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名为“天使之歌”的神秘旋律，只有真正拥有天使之翼的人才能唱出。顾九江是一个普通的村民，他对音乐充满了热情，但却从未想过自己能与那些神圣的存在们共鸣。</w:t>
      </w:r>
      <w:r>
        <w:rPr>
          <w:sz w:val="32"/>
          <w:szCs w:val="32"/>
        </w:rPr>
        <w:t>&lt;/p&gt;&lt;p&gt;&lt;img src="/static-img/Kbw2dQRviwh8wOn9q48ovGl8i1-ZuWimRN0HlM0_pH2ppOUM1jhgOQDyX0y3xzA6.jpg"&gt;&lt;/p&gt;&lt;p&gt;</w:t>
      </w:r>
      <w:r>
        <w:rPr>
          <w:sz w:val="32"/>
          <w:szCs w:val="32"/>
        </w:rPr>
        <w:t>一日，顾九江在一次偶然的情境下，意外地触发了一段时间穿越的魔法。他发现自己被带到了一个完全陌生的世界，那里的每个角落都充满了奇迹和神秘。这里，不仅有人类，还有翅膀美丽、善良而温柔的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惊讶地发现，他竟然能够感受到天使们的心声，他们想要唱出的正是那传说中的“天使之歌”。他意识到，这可能是一次绝妙的机会，让他不仅能了解这个神秘世界，更重要的是，他可以用自己的声音帮助这群孤独的声音找到连接。</w:t>
      </w:r>
      <w:r>
        <w:rPr>
          <w:sz w:val="32"/>
          <w:szCs w:val="32"/>
        </w:rPr>
        <w:t>&lt;/p&gt;&lt;p&gt;&lt;img src="/static-img/TeU9dx6FhBlX81f-ZrXMvGl8i1-ZuWimRN0HlM0_pH0kLQCGjJSNo0z9b78_xj5lVXanEi2WiD-OHMCJB-uEzZF5XmLpc36tsjsu1BCUdtZh9P7gxBnit-4Ka2g_OnkmjM6SFN0bkgKzkJEmDDTNgMen2O8SM4fBhZq5QkbfsZM.jpg"&gt;&lt;/p&gt;&lt;p&gt;</w:t>
      </w:r>
      <w:r>
        <w:rPr>
          <w:sz w:val="32"/>
          <w:szCs w:val="32"/>
        </w:rPr>
        <w:t>然而，在这个过程中，顾九江也遇到了一系列挑战。一方面，他必须学会如何与这些不同的存在交流；另一方面，他还要面对来自黑暗力量试图阻止他们唱出“天使之歌”的威胁。这一切，都让他的旅程变得异常艰难，但他并没有放弃，因为那份对于音乐和人性的渴望驱动着他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尝试和失败后，顾九江终于找到了正确的声音，用心去感受那些高洁灵魂所需表达的情感。他的声音，与那些曾经沉默许久的心灵相呼应，每一次低语都如同一种奇妙魔力，将人们连结成一片光明灿烂的地方。</w:t>
      </w:r>
      <w:r>
        <w:rPr>
          <w:sz w:val="32"/>
          <w:szCs w:val="32"/>
        </w:rPr>
        <w:t>&lt;/p&gt;&lt;p&gt;&lt;img src="/static-img/Zz771VDhJOr6BZ0luXQOhWl8i1-ZuWimRN0HlM0_pH0kLQCGjJSNo0z9b78_xj5lVXanEi2WiD-OHMCJB-uEzZF5XmLpc36tsjsu1BCUdtZh9P7gxBnit-4Ka2g_OnkmjM6SFN0bkgKzkJEmDDTNgMen2O8SM4fBhZq5QkbfsZM.jpg"&gt;&lt;/p&gt;&lt;p&gt;</w:t>
      </w:r>
      <w:r>
        <w:rPr>
          <w:sz w:val="32"/>
          <w:szCs w:val="32"/>
        </w:rPr>
        <w:t>这场穿越，也成为了一个跨越时空、文化和理念的大师级演绎。在那个时代，没有任何人能够理解更深层次意义上的“穿越”，因为只有通过真诚的心跳来交响，那些才是永恒不变的人性语言。而顾九江，就是那个用爱心编织了人类与天堂之间桥梁的人物代表。</w:t>
      </w:r>
      <w:r>
        <w:rPr>
          <w:sz w:val="32"/>
          <w:szCs w:val="32"/>
        </w:rPr>
        <w:t>&lt;/p&gt;&lt;p&gt;&lt;a href = "/doc/537435-</w:t>
      </w:r>
      <w:r>
        <w:rPr>
          <w:sz w:val="32"/>
          <w:szCs w:val="32"/>
        </w:rPr>
        <w:t>顾九江穿越唱天使的翅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歌顾九江与天使的旋律</w:t>
      </w:r>
      <w:r>
        <w:rPr>
          <w:sz w:val="32"/>
          <w:szCs w:val="32"/>
        </w:rPr>
        <w:t>.doc" rel="alternate" download="537435-</w:t>
      </w:r>
      <w:r>
        <w:rPr>
          <w:sz w:val="32"/>
          <w:szCs w:val="32"/>
        </w:rPr>
        <w:t>顾九江穿越唱天使的翅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歌顾九江与天使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