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碟一二三四揭秘中文版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二三四高清中文版视频：技术与艺术的结合</w:t>
      </w:r>
      <w:r>
        <w:rPr>
          <w:sz w:val="32"/>
          <w:szCs w:val="32"/>
        </w:rPr>
        <w:t>&lt;/p&gt;&lt;p&gt;&lt;img src="/static-img/KZOZt2OhLBe__it9KRGREDHF9xpyeGNGnJ-Yz-igfH13WOaDiSLCkjz7qGTPQlEk.png"&gt;&lt;/p&gt;&lt;p&gt;</w:t>
      </w:r>
      <w:r>
        <w:rPr>
          <w:sz w:val="32"/>
          <w:szCs w:val="32"/>
        </w:rPr>
        <w:t>在数字化时代，视频内容已经成为日常生活中不可或缺的一部分。尤其是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智能设备的普及，一二三四高清中文版视频成为了用户追求高品质视听体验的新标准。在这一过程中，技术与艺术之间形成了一种独特的结合，让我们的视觉世界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高清解析度之父——一</w:t>
      </w:r>
      <w:r>
        <w:rPr>
          <w:sz w:val="32"/>
          <w:szCs w:val="32"/>
        </w:rPr>
        <w:t>&lt;/p&gt;&lt;p&gt;&lt;img src="/static-img/0svZLl2Ws6CqVgaGWAHisjHF9xpyeGNGnJ-Yz-igfH2K17Qhc8gsaUtX5VkhWsKYQUIWmIL7T7n5DG4atuaslPO9TAbZWOWRsjhoUckLWKCccXAvo_v73imPXiuS_ISS-4YzAThMVNBBHH0XFh0I4Q.png"&gt;&lt;/p&gt;&lt;p&gt;&amp;#34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新的开始，也预示着我们即将进入一个全新的视觉领域。在这个领域里，每一个像素都被精心设计，以确保每一次观看都是对画面的重新发现。从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8K</w:t>
      </w:r>
      <w:r>
        <w:rPr>
          <w:sz w:val="32"/>
          <w:szCs w:val="32"/>
        </w:rPr>
        <w:t>，每个分辨率都有其独特的魅力，它们分别代表了不同的技术水平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色彩丰富性——二</w:t>
      </w:r>
      <w:r>
        <w:rPr>
          <w:sz w:val="32"/>
          <w:szCs w:val="32"/>
        </w:rPr>
        <w:t>&lt;/p&gt;&lt;p&gt;&lt;img src="/static-img/bLH6XBxEvRS5xqLGKEMV8zHF9xpyeGNGnJ-Yz-igfH2K17Qhc8gsaUtX5VkhWsKYQUIWmIL7T7n5DG4atuaslPO9TAbZWOWRsjhoUckLWKCccXAvo_v73imPXiuS_ISS-4YzAThMVNBBHH0XFh0I4Q.png"&gt;&lt;/p&gt;&lt;p&gt;&amp;#34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关联到了色彩的丰富性，在高清中文版视频中，这一点尤为重要。通过采用更广泛的颜色范围，我们可以让画面更加自然、真实。这不仅仅是一种美学上的提升，更是一种情感表达的手法，因为颜色的选择直接影响观众的情绪和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音质卓越——三</w:t>
      </w:r>
      <w:r>
        <w:rPr>
          <w:sz w:val="32"/>
          <w:szCs w:val="32"/>
        </w:rPr>
        <w:t>&lt;/p&gt;&lt;p&gt;&lt;img src="/static-img/60PIfcfKluOBXBHTe7gWZ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除了清晰细腻的人像外，高质量的声音也是制作优秀中文版视频不可或缺的一环。专业的声音工程师会精心调配各频率，使得声音既能传递出深刻的情感，又能保持一种清晰透明，使观众能够沉浸在影片当中，与故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创新编辑技巧——四</w:t>
      </w:r>
      <w:r>
        <w:rPr>
          <w:sz w:val="32"/>
          <w:szCs w:val="32"/>
        </w:rPr>
        <w:t>&lt;/p&gt;&lt;p&gt;&lt;img src="/static-img/xCvlsXk7XQorKUtRAyFw9j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最后，“四”指向的是创新编辑技巧，这是制作人用来增强作品吸引力的最后手段。通过创新的剪辑方式，可以让场景流畅过渡，加强叙事紧迫感，为观众提供更多惊喜。此外，还包括了各种特殊效果，如动态图形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等，都使得视频内容更加多元化，增加了观看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一二三四高清中文版视频不仅仅是一个简单的事物，而是一个包含科技进步、艺术表现以及创新精神于内涵的大型项目。在这个不断发展变化的行业里，我们见证了无数人的努力，他们致力于打造出能够触动人心、带给人们美好体验的作品。一、二、三、四，不断推陈出新，是我们追求完美的地方，也是我们继续前行的地方。</w:t>
      </w:r>
      <w:r>
        <w:rPr>
          <w:sz w:val="32"/>
          <w:szCs w:val="32"/>
        </w:rPr>
        <w:t>&lt;/p&gt;&lt;p&gt;&lt;a href = "/doc/537398-</w:t>
      </w:r>
      <w:r>
        <w:rPr>
          <w:sz w:val="32"/>
          <w:szCs w:val="32"/>
        </w:rPr>
        <w:t>高清碟一二三四揭秘中文版视频制作</w:t>
      </w:r>
      <w:r>
        <w:rPr>
          <w:sz w:val="32"/>
          <w:szCs w:val="32"/>
        </w:rPr>
        <w:t>.doc" rel="alternate" download="537398-</w:t>
      </w:r>
      <w:r>
        <w:rPr>
          <w:sz w:val="32"/>
          <w:szCs w:val="32"/>
        </w:rPr>
        <w:t>高清碟一二三四揭秘中文版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