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晚清我是如何穿越到清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越到清朝的？</w:t>
      </w:r>
      <w:r>
        <w:rPr>
          <w:sz w:val="32"/>
          <w:szCs w:val="32"/>
        </w:rPr>
        <w:t>&lt;/p&gt;&lt;p&gt;&lt;img src="/static-img/2wgd3ZiQJGZaIQ5bdGrYlnovgbhH6CRIK4XzHUAWGYGx3TlTO_QNnsVl08MDZ7XF.jpeg"&gt;&lt;/p&gt;&lt;p&gt;</w:t>
      </w:r>
      <w:r>
        <w:rPr>
          <w:sz w:val="32"/>
          <w:szCs w:val="32"/>
        </w:rPr>
        <w:t>记得那是一次偶然的机会，翻看着一本旧书，忽然之间，我发现自己被卷入了一个神秘的时空之门。下一刻，我就像飘落在了一片完全陌生的风景中，那是一座古老而又神秘的城堡——紫禁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，这个时代，是那个被称作“晚清”的历史时期。那是一个充满变革与动荡、同时也是文化繁荣与艺术高峰的时代。在这个时候，每个人都生活在一个由龙袍和旗帜构成的大背景下，而我的穿越，也让我有机会亲身体验那些传说中的盛世。</w:t>
      </w:r>
      <w:r>
        <w:rPr>
          <w:sz w:val="32"/>
          <w:szCs w:val="32"/>
        </w:rPr>
        <w:t>&lt;/p&gt;&lt;p&gt;&lt;img src="/static-img/NRzzd88jAuBUmtqJWExmTn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首先，最震撼的事情是语言。我不得不重新学习汉语，这种带有浓厚官话特色的中文，让我感到既熟悉又陌生。每当我尝试使用现代汉语的时候，都会有人皱眉头，询问这是什么意思。而当我用流利的话语回答问题时，他们总会惊讶地望着你，说：“这真是古人活过来的！”这样的交流，不仅让我的日常变得趣味横生，还让我对这门语言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服饰。我从未想象过要换上那种华丽却又沉重的长袍，而且还必须遵守严格的人物定位：男士必须戴假发或绑辫子，而女士则需要束起头发并披上宽大的斗篷。在那个时代，没有手机、电脑或者任何现代科技设备，只能通过口口相传来获取信息，人们依赖于手工艺品来记录时间和日期，如天干地支等方式。这一切对于习惯了电子设备的人来说，无疑是一个巨大的挑战，但也无比刺激。</w:t>
      </w:r>
      <w:r>
        <w:rPr>
          <w:sz w:val="32"/>
          <w:szCs w:val="32"/>
        </w:rPr>
        <w:t>&lt;/p&gt;&lt;p&gt;&lt;img src="/static-img/sYVdXvE61V-yjQJrLeY9tn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当然，由于没有汽车和公共交通工具，每天出行都是步行或骑马。这种方式虽然辛苦，但也给予我们更多观察社会细节和体验自然美景的机会。我学会了欣赏路边的小花朵，以及农民们勤劳致远的情形。这些小事，对于一个曾经生活在快节奏都市里的现代人来说，有着意想不到的心灵疗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晚清，也意味着回到了那个充满诗词歌赋、高楼大厦以及各种各样的民间艺术的地方。那里的戏曲表演、绘画作品以及陶瓷器物，在今天看来仍旧令人赞叹不已，它们承载着无数人的智慧与情感，与我们今日所见到的文明世界形成鲜明对比。</w:t>
      </w:r>
      <w:r>
        <w:rPr>
          <w:sz w:val="32"/>
          <w:szCs w:val="32"/>
        </w:rPr>
        <w:t>&lt;/p&gt;&lt;p&gt;&lt;img src="/static-img/FcZ7jKyUkMNhBFQFNsnTcX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然而，当面临革命浪潮迫近之际，我开始意识到自己的存在并不适应这一切变化。但即使如此，我还是决定留下来，一直到最后一刻，用我的存在作为见证者，为这个改变中的世界注入一点点不同的声音。当一切结束后，我再次踏上了归途，却带走了一份难以言喻的情感，那份来自过去但至今仍然鲜活的情感，让我明白，即便是在最末端的一瞬，我们的心灵永远属于那个地方，那个时代，并且将永远回忆它。</w:t>
      </w:r>
      <w:r>
        <w:rPr>
          <w:sz w:val="32"/>
          <w:szCs w:val="32"/>
        </w:rPr>
        <w:t>&lt;/p&gt;&lt;p&gt;&lt;a href = "/doc/537251-</w:t>
      </w:r>
      <w:r>
        <w:rPr>
          <w:sz w:val="32"/>
          <w:szCs w:val="32"/>
        </w:rPr>
        <w:t>回到晚清我是如何穿越到清朝的</w:t>
      </w:r>
      <w:r>
        <w:rPr>
          <w:sz w:val="32"/>
          <w:szCs w:val="32"/>
        </w:rPr>
        <w:t>.doc" rel="alternate" download="537251-</w:t>
      </w:r>
      <w:r>
        <w:rPr>
          <w:sz w:val="32"/>
          <w:szCs w:val="32"/>
        </w:rPr>
        <w:t>回到晚清我是如何穿越到清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