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各种姿势玩小处皱女我是如何轻松搞定那些不愿意出门的美人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速度。对于那些忙碌的人来说，如何在繁忙的生活中找到时间和精力去陪伴家人、朋友，甚至是自己，就成为了一个难题。尤其是在疫情期间，我们更需要一些小技巧来保持关系不冷淡。</w:t>
      </w:r>
      <w:r>
        <w:rPr>
          <w:sz w:val="32"/>
          <w:szCs w:val="32"/>
        </w:rPr>
        <w:t>&lt;/p&gt;&lt;p&gt;&lt;img src="/static-img/QrzetY75TCvmJe8wFx5LOAXEk1E--vu5YrsUz2sW9YV_MsA7HwX0E0L_BsCCHzgU.jpg"&gt;&lt;/p&gt;&lt;p&gt;</w:t>
      </w:r>
      <w:r>
        <w:rPr>
          <w:sz w:val="32"/>
          <w:szCs w:val="32"/>
        </w:rPr>
        <w:t>首先，我们可以尝试“各种姿势玩小处皱女”。所谓的小处皱女，就是指那些经常因为琐事而皱眉或生气的小女人。这种情况下，你可以尝试用不同的姿势去接近她，比如说，用最温柔的声音轻声询问她的感受，或许一句简单的话语就能让她脸上的皱纹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姿势，还有很多其他方法可以用来解决这个问题。你可以尝试通过给予关心和支持，让对方知道你在乎他们的一切，无论是大事还是小事。在日常生活中，小事情往往会积累成大问题，所以我们要学会细心观察并及时处理。</w:t>
      </w:r>
      <w:r>
        <w:rPr>
          <w:sz w:val="32"/>
          <w:szCs w:val="32"/>
        </w:rPr>
        <w:t>&lt;/p&gt;&lt;p&gt;&lt;img src="/static-img/jESMA8G4CodJTV3Rd52-1wXEk1E--vu5YrsUz2sW9YXlWgmCm7os3wUWrTMDtrvKVXanEi2WiD-OHMCJB-uEzeVaCYKbuizfBRatMwO2u8q1ciOHL4ob0m74gK2rFWXymw5AHWeaeNmY7l8fAfLWYg.png"&gt;&lt;/p&gt;&lt;p&gt;</w:t>
      </w:r>
      <w:r>
        <w:rPr>
          <w:sz w:val="32"/>
          <w:szCs w:val="32"/>
        </w:rPr>
        <w:t>此外，沟通也是非常重要的。如果你的伴侣因为某些事情而愤怒或者烦躁，一定要耐心地听她说话，不要急于打断或者反驳，这样才能真正理解她的感受，并且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轻松幽默的情趣活动，比如一起看电影、做饭或者进行户外运动。这不仅能够增加你们之间的情感交流，也能够帮助缓解压力，让你们共同享受美好的时光。</w:t>
      </w:r>
      <w:r>
        <w:rPr>
          <w:sz w:val="32"/>
          <w:szCs w:val="32"/>
        </w:rPr>
        <w:t>&lt;/p&gt;&lt;p&gt;&lt;img src="/static-img/fr12daeasU7Seby6D-_tJQXEk1E--vu5YrsUz2sW9YXlWgmCm7os3wUWrTMDtrvKVXanEi2WiD-OHMCJB-uEzeVaCYKbuizfBRatMwO2u8q1ciOHL4ob0m74gK2rFWXymw5AHWeaeNmY7l8fAfLWYg.png"&gt;&lt;/p&gt;&lt;p&gt;</w:t>
      </w:r>
      <w:r>
        <w:rPr>
          <w:sz w:val="32"/>
          <w:szCs w:val="32"/>
        </w:rPr>
        <w:t>总之，在现代快节奏生活中，要想维持良好的人际关系，就必须学会如何与周围的人有效沟通，以及如何在日常生活中留出时间和空间去关注每一个人，无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多么的小处皱女。</w:t>
      </w:r>
      <w:r>
        <w:rPr>
          <w:sz w:val="32"/>
          <w:szCs w:val="32"/>
        </w:rPr>
        <w:t>&lt;/p&gt;&lt;p&gt;&lt;a href = "/doc/537226-</w:t>
      </w:r>
      <w:r>
        <w:rPr>
          <w:sz w:val="32"/>
          <w:szCs w:val="32"/>
        </w:rPr>
        <w:t>各种姿势玩小处皱女我是如何轻松搞定那些不愿意出门的美人儿</w:t>
      </w:r>
      <w:r>
        <w:rPr>
          <w:sz w:val="32"/>
          <w:szCs w:val="32"/>
        </w:rPr>
        <w:t>.doc" rel="alternate" download="537226-</w:t>
      </w:r>
      <w:r>
        <w:rPr>
          <w:sz w:val="32"/>
          <w:szCs w:val="32"/>
        </w:rPr>
        <w:t>各种姿势玩小处皱女我是如何轻松搞定那些不愿意出门的美人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