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的深度对话探索生活智慧与文化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完整直播中，张津瑜和吕知樾以他们独特的视角，为观众呈现了一场关于生活智慧和文化共鸣的深入探讨。以下是对此次交流的一些关键要点：</w:t>
      </w:r>
      <w:r>
        <w:rPr>
          <w:sz w:val="32"/>
          <w:szCs w:val="32"/>
        </w:rPr>
        <w:t>&lt;/p&gt;&lt;p&gt;&lt;img src="/static-img/y1B1o9QKkbf10IhiSF8o5wK2ZStvtkRzkC8gvbQCrit1MsUuAGRmJtfN3q-AqbbN.png"&gt;&lt;/p&gt;&lt;p&gt;</w:t>
      </w:r>
      <w:r>
        <w:rPr>
          <w:sz w:val="32"/>
          <w:szCs w:val="32"/>
        </w:rPr>
        <w:t>生活哲学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与吕知樾通过分享个人经历，展示了如何从日常琐事中汲取智慧，他们认为生活中的每一个细节都蕴藏着人生指导。两人共同强调了自我反思和持续学习对于个人成长至关重要。</w:t>
      </w:r>
      <w:r>
        <w:rPr>
          <w:sz w:val="32"/>
          <w:szCs w:val="32"/>
        </w:rPr>
        <w:t>&lt;/p&gt;&lt;p&gt;&lt;img src="/static-img/T3wRdV5iytEVQsi01-5tjwK2ZStvtkRzkC8gvbQCritFJK9fORw_V8AlNqgUu6jZkWWnNmIJMj8xypHToA2yxqfGZc9J6tOvxJ-ytIsrP0h0hP0vfdo1cd78x64Zi68q.jpeg"&gt;&lt;/p&gt;&lt;p&gt;</w:t>
      </w:r>
      <w:r>
        <w:rPr>
          <w:sz w:val="32"/>
          <w:szCs w:val="32"/>
        </w:rPr>
        <w:t>文化传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内容中不仅有关于个人成长的话题，还涉及到文化传承的问题。两位嘉宾讨论了如何将中华优秀传统文化融入现代生活，以及这一过程中所面临的问题和挑战。</w:t>
      </w:r>
      <w:r>
        <w:rPr>
          <w:sz w:val="32"/>
          <w:szCs w:val="32"/>
        </w:rPr>
        <w:t>&lt;/p&gt;&lt;p&gt;&lt;img src="/static-img/-tMYpBz12afdsuT10ymThQK2ZStvtkRzkC8gvbQCritFJK9fORw_V8AlNqgUu6jZkWWnNmIJMj8xypHToA2yxqfGZc9J6tOvxJ-ytIsrP0h0hP0vfdo1cd78x64Zi68q.jpeg"&gt;&lt;/p&gt;&lt;p&gt;</w:t>
      </w:r>
      <w:r>
        <w:rPr>
          <w:sz w:val="32"/>
          <w:szCs w:val="32"/>
        </w:rPr>
        <w:t>创新思维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，张津瑜和吕知樾不断地提出创新问题，并鼓励观众们从不同的角度思考问题。这一精神为参与者提供了启迪，让他们认识到创新是一种持续进行的心态，而非一次性的事件。</w:t>
      </w:r>
      <w:r>
        <w:rPr>
          <w:sz w:val="32"/>
          <w:szCs w:val="32"/>
        </w:rPr>
        <w:t>&lt;/p&gt;&lt;p&gt;&lt;img src="/static-img/2LaUfOhlxpqhFNwWkSI2_gK2ZStvtkRzkC8gvbQCritFJK9fORw_V8AlNqgUu6jZkWWnNmIJMj8xypHToA2yxqfGZc9J6tOvxJ-ytIsrP0h0hP0vfdo1cd78x64Zi68q.jpeg"&gt;&lt;/p&gt;&lt;p&gt;</w:t>
      </w:r>
      <w:r>
        <w:rPr>
          <w:sz w:val="32"/>
          <w:szCs w:val="32"/>
        </w:rPr>
        <w:t>价值观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期间，张津瑜与吕知樾就一些核心价值观展开了一场心灵碰撞。他们探讨了诚信、责任感等基本道德原则，并提出了自己的看法，这让现场气氛既充满争议又富有启发性。</w:t>
      </w:r>
      <w:r>
        <w:rPr>
          <w:sz w:val="32"/>
          <w:szCs w:val="32"/>
        </w:rPr>
        <w:t>&lt;/p&gt;&lt;p&gt;&lt;img src="/static-img/88pooKB1z0CwJBEcylXiNwK2ZStvtkRzkC8gvbQCritFJK9fORw_V8AlNqgUu6jZkWWnNmIJMj8xypHToA2yxqfGZc9J6tOvxJ-ytIsrP0h0hP0vfdo1cd78x64Zi68q.jpeg"&gt;&lt;/p&gt;&lt;p&gt;</w:t>
      </w:r>
      <w:r>
        <w:rPr>
          <w:sz w:val="32"/>
          <w:szCs w:val="32"/>
        </w:rPr>
        <w:t>人际关系的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嘉宾也谈到了建立良好人际关系方面的话题，他们指出，即使是在快节奏、高压力的现代社会，也应该学会倾听、理解他人，这样才能构建起真正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根据自己对当下的理解和洞察力，张津瑜与吕知樾对未来世界给出了各自的一些建设性建议。在这样的互动下，不仅提升了大家对于未来的认识，更激发了一种积极向上的生活态度。</w:t>
      </w:r>
      <w:r>
        <w:rPr>
          <w:sz w:val="32"/>
          <w:szCs w:val="32"/>
        </w:rPr>
        <w:t>&lt;/p&gt;&lt;p&gt;&lt;a href = "/doc/537163-</w:t>
      </w:r>
      <w:r>
        <w:rPr>
          <w:sz w:val="32"/>
          <w:szCs w:val="32"/>
        </w:rPr>
        <w:t>张津瑜与吕知樾的深度对话探索生活智慧与文化共鸣</w:t>
      </w:r>
      <w:r>
        <w:rPr>
          <w:sz w:val="32"/>
          <w:szCs w:val="32"/>
        </w:rPr>
        <w:t>.doc" rel="alternate" download="537163-</w:t>
      </w:r>
      <w:r>
        <w:rPr>
          <w:sz w:val="32"/>
          <w:szCs w:val="32"/>
        </w:rPr>
        <w:t>张津瑜与吕知樾的深度对话探索生活智慧与文化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