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发了疯的索取欲望无限扩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陷入这样的绝望？</w:t>
      </w:r>
      <w:r>
        <w:rPr>
          <w:sz w:val="32"/>
          <w:szCs w:val="32"/>
        </w:rPr>
        <w:t>&lt;/p&gt;&lt;p&gt;&lt;img src="/static-img/XUoTk1EO7Br06A8JLAtEurfkikRESiMaUzCsrYrg_q0PGPDhASext3SHhBVqBZwP.jpg"&gt;&lt;/p&gt;&lt;p&gt;</w:t>
      </w:r>
      <w:r>
        <w:rPr>
          <w:sz w:val="32"/>
          <w:szCs w:val="32"/>
        </w:rPr>
        <w:t>在这个世界上，人们总是追求更多，无论是物质上的富足还是精神上的满足。有的人可能因为失去了一些东西而变得心灰意冷，他们的内心深处开始渴望那曾经拥有过的一切。但对于一些个体来说，这种渴望很快就演变成了一种无法控制的力量，一种让人无法自拔的执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发了疯的索取</w:t>
      </w:r>
      <w:r>
        <w:rPr>
          <w:sz w:val="32"/>
          <w:szCs w:val="32"/>
        </w:rPr>
        <w:t>&lt;/p&gt;&lt;p&gt;&lt;img src="/static-img/pEdkwQcePjOwCoJk9WREVb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当一个人的生活平衡被打破，尤其是在遇到重大挫折或失落之后，他或她可能会出现一种极端的情绪反应。这种情绪反应可能表现为对某样东西的强烈需求，这种需求不仅仅是出于普通的心理需要，而是一种几乎可以忽略掉一切其他事物，只为了获得那个目标而不惜一切代价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种情况？</w:t>
      </w:r>
      <w:r>
        <w:rPr>
          <w:sz w:val="32"/>
          <w:szCs w:val="32"/>
        </w:rPr>
        <w:t>&lt;/p&gt;&lt;p&gt;&lt;img src="/static-img/2J3oBPTBI4KlnuN2UNMyT7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面对这样的情境，我们首先要理解这是一个人内心深处的一次巨大撕裂。他们所做出的行为往往不是故意想要伤害别人，而是一种无意识且不可控的情感爆发。在处理这类问题时，最重要的是提供支持和陪伴，让对方知道他们并不孤单，同时也要设定明确界限，保护自己和周围人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后果是什么？</w:t>
      </w:r>
      <w:r>
        <w:rPr>
          <w:sz w:val="32"/>
          <w:szCs w:val="32"/>
        </w:rPr>
        <w:t>&lt;/p&gt;&lt;p&gt;&lt;img src="/static-img/ETBSm4zTPO73SOR-BQBSar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如果没有有效管理，那么“他发了疯的索取”将导致一系列负面的后果。这包括但不限于与亲朋好友关系紧张甚至断裂、工作效率下降、健康状况恶化乃至法律问题等。如果这些问题没有得到妥善解决，它们有可能成为个人生活中长期存在的问题，从而进一步加剧他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这一现象发生？</w:t>
      </w:r>
      <w:r>
        <w:rPr>
          <w:sz w:val="32"/>
          <w:szCs w:val="32"/>
        </w:rPr>
        <w:t>&lt;/p&gt;&lt;p&gt;&lt;img src="/static-img/Rzx4xx-YVmS4PVSiTnni57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预防“他发了疯的索取”发生是一个复杂且需要持续努力的事情。首先，对自己的情绪进行适当管理，比如学会放松和缓解压力；其次建立良好的社交网络，以便在遇到困难时能够及时得到帮助；再者，要培养积极向上的思考方式，不断地寻找生活中的美好之处以保持正能量。此外，对于那些容易受到外界刺激影响的人，可以通过专业的心理咨询来增强自我控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陷入“他发了疯的索取”的状态的人来说，他们需要勇敢地面对自己的情感，并接受专业的心理治疗。而对于社会大众来说，我们应当更加同情和理解这些正在经历痛苦的人们，为他们提供一个温暖、包容并充满希望的地方。在这里，每个人都可以找到自己真正意义上的幸福和平静，而不会因为片刻冲动而走向悲剧。</w:t>
      </w:r>
      <w:r>
        <w:rPr>
          <w:sz w:val="32"/>
          <w:szCs w:val="32"/>
        </w:rPr>
        <w:t>&lt;/p&gt;&lt;p&gt;&lt;a href = "/doc/536867-</w:t>
      </w:r>
      <w:r>
        <w:rPr>
          <w:sz w:val="32"/>
          <w:szCs w:val="32"/>
        </w:rPr>
        <w:t>他发了疯的索取欲望无限扩展</w:t>
      </w:r>
      <w:r>
        <w:rPr>
          <w:sz w:val="32"/>
          <w:szCs w:val="32"/>
        </w:rPr>
        <w:t>.doc" rel="alternate" download="536867-</w:t>
      </w:r>
      <w:r>
        <w:rPr>
          <w:sz w:val="32"/>
          <w:szCs w:val="32"/>
        </w:rPr>
        <w:t>他发了疯的索取欲望无限扩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