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洪青烟全集免费阅读经典文学作品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洪青烟全集免费阅读：经典文学作品完整版</w:t>
      </w:r>
      <w:r>
        <w:rPr>
          <w:sz w:val="32"/>
          <w:szCs w:val="32"/>
        </w:rPr>
        <w:t>&lt;/p&gt;&lt;p&gt;&lt;img src="/static-img/KQc_-laPoEUJWGBAqzmvFpxnToseso3IuG9ADb2AZdyC7k4nlQvL0yr8rKrQGZUC.jpg"&gt;&lt;/p&gt;&lt;p&gt;</w:t>
      </w:r>
      <w:r>
        <w:rPr>
          <w:sz w:val="32"/>
          <w:szCs w:val="32"/>
        </w:rPr>
        <w:t>你知道吗，洪青烟的小说有多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时代，书籍成为了人们寻找安慰和智慧的重要途径。尤其是那些深邃而又温暖的小说，它们能够让我们在忙碌的生活中找到片刻的宁静。洪青烟作为一位著名作家，她创作了许多令人难以忘怀的小说，而这些小说正是很多读者心中的宝贵财富。</w:t>
      </w:r>
      <w:r>
        <w:rPr>
          <w:sz w:val="32"/>
          <w:szCs w:val="32"/>
        </w:rPr>
        <w:t>&lt;/p&gt;&lt;p&gt;&lt;img src="/static-img/_D66uOjDuBGXuAAtySQGnZxnToseso3IuG9ADb2AZdwnlNR2Opk_0HNtxR3Q_61Zvv3C738A9lPuiSG2jiSaJw.jpg"&gt;&lt;/p&gt;&lt;p&gt;</w:t>
      </w:r>
      <w:r>
        <w:rPr>
          <w:sz w:val="32"/>
          <w:szCs w:val="32"/>
        </w:rPr>
        <w:t>为什么要选择洪青烟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思考一下为什么会有人对洪青烟的小说如此着迷。她的人物塑造细腻入微，每一个角色都仿佛活生生地存在于我们的眼前。而她的情节设计也极具创新性，无论是在爱情、友情还是人生的哲学探讨上，都能给人带来新的视角和深刻体悟。</w:t>
      </w:r>
      <w:r>
        <w:rPr>
          <w:sz w:val="32"/>
          <w:szCs w:val="32"/>
        </w:rPr>
        <w:t>&lt;/p&gt;&lt;p&gt;&lt;img src="/static-img/K1azfLYsDeipdBgOekbdB5xnToseso3IuG9ADb2AZdwnlNR2Opk_0HNtxR3Q_61Zvv3C738A9lPuiSG2jiSaJw.jpg"&gt;&lt;/p&gt;&lt;p&gt;</w:t>
      </w:r>
      <w:r>
        <w:rPr>
          <w:sz w:val="32"/>
          <w:szCs w:val="32"/>
        </w:rPr>
        <w:t>如何免费阅读这部经典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优秀作品自然不可能完全免费。但幸运的是，有一些网站或应用程序提供了部分内容供大家试读，这对于想要尝试但资金有限的读者来说是一个巨大的福利。如果你对她的风格或者某个具体故事感兴趣，可以通过这些渠道开始你的阅读之旅，并且随着时间推移，你可能会发现自己无法停止追寻更多。</w:t>
      </w:r>
      <w:r>
        <w:rPr>
          <w:sz w:val="32"/>
          <w:szCs w:val="32"/>
        </w:rPr>
        <w:t>&lt;/p&gt;&lt;p&gt;&lt;img src="/static-img/WtfsD-f08e92E6t_49DYxpxnToseso3IuG9ADb2AZdwnlNR2Opk_0HNtxR3Q_61Zvv3C738A9lPuiSG2jiSaJw.jpg"&gt;&lt;/p&gt;&lt;p&gt;</w:t>
      </w:r>
      <w:r>
        <w:rPr>
          <w:sz w:val="32"/>
          <w:szCs w:val="32"/>
        </w:rPr>
        <w:t>自由下载与分享：更方便更快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络上的阅读平台外，一些电子书馆还为用户提供了下载功能，即使没有网线，也能轻松享受这些美妙作品。这无疑提升了用户体验，让每个人都可以随时随地享受到《洪青烟全集》带来的乐趣。此外，与朋友分享电子书链接也是一个不错的选择，共同探索这部文学奇迹，从而扩大它影响力。</w:t>
      </w:r>
      <w:r>
        <w:rPr>
          <w:sz w:val="32"/>
          <w:szCs w:val="32"/>
        </w:rPr>
        <w:t>&lt;/p&gt;&lt;p&gt;&lt;img src="/static-img/lUtPN5hDWXBeARR4SoOzk5xnToseso3IuG9ADb2AZdwnlNR2Opk_0HNtxR3Q_61Zvv3C738A9lPuiSG2jiSaJw.jpg"&gt;&lt;/p&gt;&lt;p&gt;</w:t>
      </w:r>
      <w:r>
        <w:rPr>
          <w:sz w:val="32"/>
          <w:szCs w:val="32"/>
        </w:rPr>
        <w:t>加入社区，交流感想：增添学习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还有一些专门针对文学爱好者的社群，他们热衷于讨论各类小说。在这样的环境下，不仅可以了解不同人的看法，还能激发自己的写作灵感。加入这些社群，不仅能够丰富知识储备，更是一种文化交流和传播的手段，让我们一起把这份文化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知识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喜欢文学的人来说，没有什么比拥有《洪青烟全集》这样宝贵资源更好的了。而现在，就连初次接触这样的高质量小众文艺作品也变得容易多了，只需点击几下鼠标，便可开启一段独特的心灵旅行。所以，如果你还未被这种魅力所吸引，那么今天就成为你的新开始吧！</w:t>
      </w:r>
      <w:r>
        <w:rPr>
          <w:sz w:val="32"/>
          <w:szCs w:val="32"/>
        </w:rPr>
        <w:t>&lt;/p&gt;&lt;p&gt;&lt;a href = "/doc/536787-</w:t>
      </w:r>
      <w:r>
        <w:rPr>
          <w:sz w:val="32"/>
          <w:szCs w:val="32"/>
        </w:rPr>
        <w:t>洪青烟全集免费阅读经典文学作品完整版</w:t>
      </w:r>
      <w:r>
        <w:rPr>
          <w:sz w:val="32"/>
          <w:szCs w:val="32"/>
        </w:rPr>
        <w:t>.doc" rel="alternate" download="536787-</w:t>
      </w:r>
      <w:r>
        <w:rPr>
          <w:sz w:val="32"/>
          <w:szCs w:val="32"/>
        </w:rPr>
        <w:t>洪青烟全集免费阅读经典文学作品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