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城五个人晋城的五位杰出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e7Ro8kCwrLbX7z4sJu55LoN74axRnxye1dPg4CsZaNCj6Wb7dd0wt08rt3jlovGY.jpg"&gt;&lt;/p&gt;&lt;p&gt;</w:t>
      </w:r>
      <w:r>
        <w:rPr>
          <w:sz w:val="32"/>
          <w:szCs w:val="32"/>
        </w:rPr>
        <w:t>在中国山西的一座古老城市——晋城，有着深厚历史底蕴和丰富文化遗产的同时，也孕育出了许多杰出的个人。这些人不仅在自己的领域内取得了显著成就，而且对社会有着积极的影响力。今天，我们要介绍的是这五位杰出人物，他们分别是：李白、韩非、程颐、王安石以及曹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：李白</w:t>
      </w:r>
      <w:r>
        <w:rPr>
          <w:sz w:val="32"/>
          <w:szCs w:val="32"/>
        </w:rPr>
        <w:t>&lt;/p&gt;&lt;p&gt;&lt;img src="/static-img/tQNa9OZZsnqrNfTaCEcYAYN74axRnxye1dPg4CsZaNC2gkxtY8BNL6fWhIl9mWOFLwnEULRmMKXq7xAsHFenW7aXbjYTL_0AyLDZQbQQss0.jpg"&gt;&lt;/p&gt;&lt;p&gt;</w:t>
      </w:r>
      <w:r>
        <w:rPr>
          <w:sz w:val="32"/>
          <w:szCs w:val="32"/>
        </w:rPr>
        <w:t>李白，唐代伟大的诗人，以豪放奔放的诗风闻名于世。他生前虽未能实现“破釜沉舟，百二秦关下”的壮志，但他的诗歌却让后人的梦想更加遥远。他以其超凡脱俗的才华和对自由生活追求，为晋城乃至整个中华民族留下了宝贵的人文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：韩非</w:t>
      </w:r>
      <w:r>
        <w:rPr>
          <w:sz w:val="32"/>
          <w:szCs w:val="32"/>
        </w:rPr>
        <w:t>&lt;/p&gt;&lt;p&gt;&lt;img src="/static-img/u7-dbzP9uN4IzPyhB_7pRIN74axRnxye1dPg4CsZaNC2gkxtY8BNL6fWhIl9mWOFLwnEULRmMKXq7xAsHFenW7aXbjYTL_0AyLDZQbQQss0.jpg"&gt;&lt;/p&gt;&lt;p&gt;</w:t>
      </w:r>
      <w:r>
        <w:rPr>
          <w:sz w:val="32"/>
          <w:szCs w:val="32"/>
        </w:rPr>
        <w:t>韩非，战国时期政治家与思想家，被誉为“治国之术”、“法治之先锋”。他倡导法治强国，对后世产生了深远影响。在《难经》中，他提出了许多关于国家管理和政治哲学的问题，这些观点至今仍值得我们学习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：程颐</w:t>
      </w:r>
      <w:r>
        <w:rPr>
          <w:sz w:val="32"/>
          <w:szCs w:val="32"/>
        </w:rPr>
        <w:t>&lt;/p&gt;&lt;p&gt;&lt;img src="/static-img/C0APJIrh7MQhmBFEeVNOV4N74axRnxye1dPg4CsZaNC2gkxtY8BNL6fWhIl9mWOFLwnEULRmMKXq7xAsHFenW7aXbjYTL_0AyLDZQbQQss0.jpg"&gt;&lt;/p&gt;&lt;p&gt;</w:t>
      </w:r>
      <w:r>
        <w:rPr>
          <w:sz w:val="32"/>
          <w:szCs w:val="32"/>
        </w:rPr>
        <w:t>程颐，是北宋时期理学家的代表人物之一，他与弟弟程颢共同创立了理学这一重要学派。在《易传》中，他阐述了一套完整的人生观、宇宙观及价值观，并且提出了一系列严谨而系统化的哲学体系，对后来的儒家思想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：王安石</w:t>
      </w:r>
      <w:r>
        <w:rPr>
          <w:sz w:val="32"/>
          <w:szCs w:val="32"/>
        </w:rPr>
        <w:t>&lt;/p&gt;&lt;p&gt;&lt;img src="/static-img/pKBST8ctJPqJQt6XzG5HJ4N74axRnxye1dPg4CsZaNC2gkxtY8BNL6fWhIl9mWOFLwnEULRmMKXq7xAsHFenW7aXbjYTL_0AyLDZQbQQss0.jpg"&gt;&lt;/p&gt;&lt;p&gt;</w:t>
      </w:r>
      <w:r>
        <w:rPr>
          <w:sz w:val="32"/>
          <w:szCs w:val="32"/>
        </w:rPr>
        <w:t>王安石，又称欧阳公，是北宋初年的文学家、政治家。作为新党领袖，他主张改革旧弊，以振兴国家经济并改善民众生活。他的文学作品多采用自然景物来抒发情感，同时也具有很高的艺术价值，如《滕王阁序》等作品流传至今，其文学成就广受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位：曹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，一直被视为三国时期最具权势的人物之一。在历史上他虽然以军事才能著称，但更值得注意的是他的文化贡献。他不仅是一介武夫，更是一代文豪，最著名的小说《司马迁传》的作者之一，其文章雅致精辟，在当时已享有盛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个体简介，我们可以看出每一位都在各自时代扮演着不可替代的地标性角色，而他们所留下的足迹则成为我们学习与借鉴的地方。这五个人，无论是在政坛还是文化界，都给予我们无数启示，让我们的生活更加丰富多彩。此外，每一段历史都是交织在一起构建起一个又一个传奇故事，其中包含着智慧与力量，这正是那些曾经活跃于这个世界上的卓越个体赠予我们的礼物。</w:t>
      </w:r>
      <w:r>
        <w:rPr>
          <w:sz w:val="32"/>
          <w:szCs w:val="32"/>
        </w:rPr>
        <w:t>&lt;/p&gt;&lt;p&gt;&lt;a href = "/doc/536711-</w:t>
      </w:r>
      <w:r>
        <w:rPr>
          <w:sz w:val="32"/>
          <w:szCs w:val="32"/>
        </w:rPr>
        <w:t>晋城五个人晋城的五位杰出人物</w:t>
      </w:r>
      <w:r>
        <w:rPr>
          <w:sz w:val="32"/>
          <w:szCs w:val="32"/>
        </w:rPr>
        <w:t>.doc" rel="alternate" download="536711-</w:t>
      </w:r>
      <w:r>
        <w:rPr>
          <w:sz w:val="32"/>
          <w:szCs w:val="32"/>
        </w:rPr>
        <w:t>晋城五个人晋城的五位杰出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