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毛多老太的温暖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小镇上，有一位被称为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毛多老太的妇女，她的生活并不复杂，却充满了对生活的热爱和对人性的理解。以下是关于她的几个方面：</w:t>
      </w:r>
      <w:r>
        <w:rPr>
          <w:sz w:val="32"/>
          <w:szCs w:val="32"/>
        </w:rPr>
        <w:t>&lt;/p&gt;&lt;p&gt;&lt;img src="/static-img/P5BjkAaFHDofDs8VtLoTBpFlpzZiCTI_McqR06ANssYyt4Pvhet6s9Krixj8KHkY.png"&gt;&lt;/p&gt;&lt;p&gt;</w:t>
      </w:r>
      <w:r>
        <w:rPr>
          <w:sz w:val="32"/>
          <w:szCs w:val="32"/>
        </w:rPr>
        <w:t>生活习惯与特点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毛多老太每天清晨五点起床，先后去市场买菜，然后回到家中开始烹饪。她的厨艺非常出色，无论是做汤还是炖菜，都能让食物变得鲜美无比。</w:t>
      </w:r>
      <w:r>
        <w:rPr>
          <w:sz w:val="32"/>
          <w:szCs w:val="32"/>
        </w:rPr>
        <w:t>&lt;/p&gt;&lt;p&gt;&lt;img src="/static-img/MrvM0xI_FzSA3xG7EYmecJFlpzZiCTI_McqR06ANssbhIpZHvnUP2aX2-x9l1GVGhinxJaV51tLHSv2NZZrF9oypqHx5Trd6NgGgv2jaXut0hP0vfdo1cd78x64Zi68q.jpg"&gt;&lt;/p&gt;&lt;p&gt;</w:t>
      </w:r>
      <w:r>
        <w:rPr>
          <w:sz w:val="32"/>
          <w:szCs w:val="32"/>
        </w:rPr>
        <w:t>人际交往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不仅仅是一个家庭主妇，更是一个社交达人。在小镇上，她几乎认识每一个人，每个人都喜欢和她交流。她总是能够用她的智慧和幽默感解决人们之间的小矛盾。</w:t>
      </w:r>
      <w:r>
        <w:rPr>
          <w:sz w:val="32"/>
          <w:szCs w:val="32"/>
        </w:rPr>
        <w:t>&lt;/p&gt;&lt;p&gt;&lt;img src="/static-img/HSYfti-RosunhG0u5ZQKrpFlpzZiCTI_McqR06ANssbhIpZHvnUP2aX2-x9l1GVGhinxJaV51tLHSv2NZZrF9oypqHx5Trd6NgGgv2jaXut0hP0vfdo1cd78x64Zi68q.jpg"&gt;&lt;/p&gt;&lt;p&gt;</w:t>
      </w:r>
      <w:r>
        <w:rPr>
          <w:sz w:val="32"/>
          <w:szCs w:val="32"/>
        </w:rPr>
        <w:t>对待子女的情感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毛多老太对待自己的孩子极为严格，但又充满了爱心。她教会了他们如何独立思考，也教会了他们如何关怀他人。这一点在孩子们长大后成为了一种宝贵的财富。</w:t>
      </w:r>
      <w:r>
        <w:rPr>
          <w:sz w:val="32"/>
          <w:szCs w:val="32"/>
        </w:rPr>
        <w:t>&lt;/p&gt;&lt;p&gt;&lt;img src="/static-img/1mpiXXtezIr4lAmoDDRLn5FlpzZiCTI_McqR06ANssbhIpZHvnUP2aX2-x9l1GVGhinxJaV51tLHSv2NZZrF9oypqHx5Trd6NgGgv2jaXut0hP0vfdo1cd78x64Zi68q.png"&gt;&lt;/p&gt;&lt;p&gt;</w:t>
      </w:r>
      <w:r>
        <w:rPr>
          <w:sz w:val="32"/>
          <w:szCs w:val="32"/>
        </w:rPr>
        <w:t>面对逆境时的坚韧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小镇遇到经济困难时，许多人纷纷离开。但是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毛多老太并没有放弃。她通过自己的努力，不断地帮助其他邻居一起度过难关，赢得了大家深深的尊敬。</w:t>
      </w:r>
      <w:r>
        <w:rPr>
          <w:sz w:val="32"/>
          <w:szCs w:val="32"/>
        </w:rPr>
        <w:t>&lt;/p&gt;&lt;p&gt;&lt;img src="/static-img/sez9WaWc4y11vdLA03NGOZFlpzZiCTI_McqR06ANssbhIpZHvnUP2aX2-x9l1GVGhinxJaV51tLHSv2NZZrF9oypqHx5Trd6NgGgv2jaXut0hP0vfdo1cd78x64Zi68q.jpg"&gt;&lt;/p&gt;&lt;p&gt;</w:t>
      </w:r>
      <w:r>
        <w:rPr>
          <w:sz w:val="32"/>
          <w:szCs w:val="32"/>
        </w:rPr>
        <w:t>对未来展望与遗产留给下一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毛多老太年纪已大，但是她仍然保持着一种积极向上的态度。她希望自己的一生能够成为子孙后代学习的一面镜子，让他们明白什么才是真正的人生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与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毛多老太成为了小镇的一个文化象征。她的善良、智慧和乐观给予了一代又一代的人以力量，而这些正是在不断变化中的社会中所需最真实的情感支持。</w:t>
      </w:r>
      <w:r>
        <w:rPr>
          <w:sz w:val="32"/>
          <w:szCs w:val="32"/>
        </w:rPr>
        <w:t>&lt;/p&gt;&lt;p&gt;&lt;a href = "/doc/536520-</w:t>
      </w:r>
      <w:r>
        <w:rPr>
          <w:sz w:val="32"/>
          <w:szCs w:val="32"/>
        </w:rPr>
        <w:t>毛多老太的温暖故事</w:t>
      </w:r>
      <w:r>
        <w:rPr>
          <w:sz w:val="32"/>
          <w:szCs w:val="32"/>
        </w:rPr>
        <w:t>.doc" rel="alternate" download="536520-</w:t>
      </w:r>
      <w:r>
        <w:rPr>
          <w:sz w:val="32"/>
          <w:szCs w:val="32"/>
        </w:rPr>
        <w:t>毛多老太的温暖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