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发沙龙</w:t>
      </w:r>
      <w:r>
        <w:rPr>
          <w:sz w:val="48"/>
          <w:szCs w:val="48"/>
        </w:rPr>
        <w:t>2</w:t>
      </w:r>
      <w:r>
        <w:rPr>
          <w:sz w:val="48"/>
          <w:szCs w:val="48"/>
        </w:rPr>
        <w:t>我在这里找到了我的新造型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里找到了我的新造型宠儿！这个美发沙龙</w:t>
      </w:r>
      <w:r>
        <w:rPr>
          <w:sz w:val="32"/>
          <w:szCs w:val="32"/>
        </w:rPr>
        <w:t>2</w:t>
      </w:r>
      <w:r>
        <w:rPr>
          <w:sz w:val="32"/>
          <w:szCs w:val="32"/>
        </w:rPr>
        <w:t>，简直就是我心目中的理想之地。每次步入这家店，总能感受到一种温馨而专业的氛围，让人感觉就像是走进了一个小小的天堂。</w:t>
      </w:r>
      <w:r>
        <w:rPr>
          <w:sz w:val="32"/>
          <w:szCs w:val="32"/>
        </w:rPr>
        <w:t>&lt;/p&gt;&lt;p&gt;&lt;img src="/static-img/BWRCgdXU3EdlwGQAmQYInWH0_uDEGeK37gpraD86eSYQSKajwMGGzgOrh_5z8GMu.jpg"&gt;&lt;/p&gt;&lt;p&gt;</w:t>
      </w:r>
      <w:r>
        <w:rPr>
          <w:sz w:val="32"/>
          <w:szCs w:val="32"/>
        </w:rPr>
        <w:t>首先，这里的人员都特别友好，每个工作人员都穿着整洁漂亮的制服，他们对待顾客的态度总是那么贴心和耐心。我记得第一次来的时候，我还不太熟悉这里的服务流程，但他们还是耐心地向我解释了一遍，从头到尾都没有让我感到困惑或是不快。</w:t>
      </w:r>
      <w:r>
        <w:rPr>
          <w:sz w:val="32"/>
          <w:szCs w:val="32"/>
        </w:rPr>
        <w:t>&lt;/p&gt;&lt;p&gt;</w:t>
      </w:r>
      <w:r>
        <w:rPr>
          <w:sz w:val="32"/>
          <w:szCs w:val="32"/>
        </w:rPr>
        <w:t>接下来，就是那些让人惊叹的地方。美发沙龙</w:t>
      </w:r>
      <w:r>
        <w:rPr>
          <w:sz w:val="32"/>
          <w:szCs w:val="32"/>
        </w:rPr>
        <w:t>2</w:t>
      </w:r>
      <w:r>
        <w:rPr>
          <w:sz w:val="32"/>
          <w:szCs w:val="32"/>
        </w:rPr>
        <w:t>提供了各种各样的造型方案，无论是时髦现代风格，还是经典优雅气息，都能找到适合自己的款式。在此之前，我一直认为自己并不擅长尝试新的发型，但是在这里，一位经验丰富的大师级理发师仔细听取了我的需求，并给出了他最好的建议。他的技艺高超，让我看到了前所未有的变化——我的头发似乎也变得更加光滑和有弹性！</w:t>
      </w:r>
      <w:r>
        <w:rPr>
          <w:sz w:val="32"/>
          <w:szCs w:val="32"/>
        </w:rPr>
        <w:t>&lt;/p&gt;&lt;p&gt;&lt;img src="/static-img/0f-1WmS-aH_sk27WxE1somH0_uDEGeK37gpraD86eSbL-DgePnNKyFuwMOOfqvrOHQfoydGNIpRKR7-h5TIvtJgG3tTDpdWYq4xG3gS3P55i-55UqGpZdZR1ZLDKEMrRo-LWR0tG_G-3o33tcTO5PnWc4Ah1N7kxqAoU_gG6uuA.jpg"&gt;&lt;/p&gt;&lt;p&gt;</w:t>
      </w:r>
      <w:r>
        <w:rPr>
          <w:sz w:val="32"/>
          <w:szCs w:val="32"/>
        </w:rPr>
        <w:t>再加上这里使用的是最新技术和最高品质的产品，那些特殊护理成分确保了我的头皮健康，同时也为造型增添了一层亮泽与持久力。这一次，我决定尝试一款全新的染色产品，它不仅颜色鲜艳，而且安全无害，对于敏感肌肤来说也是绝佳选择。</w:t>
      </w:r>
      <w:r>
        <w:rPr>
          <w:sz w:val="32"/>
          <w:szCs w:val="32"/>
        </w:rPr>
        <w:t>&lt;/p&gt;&lt;p&gt;</w:t>
      </w:r>
      <w:r>
        <w:rPr>
          <w:sz w:val="32"/>
          <w:szCs w:val="32"/>
        </w:rPr>
        <w:t>最后，不容忽视的是，这里的环境设计非常精致，每个角落都充满了艺术气息，从墙上的装饰画到地板上的铺设，都透露出一股独特而又迷人的魅力。而且，即便在繁忙的一天，也会有专门的小休闲区供顾客放松一下，让整个体验变得更加惬意。</w:t>
      </w:r>
      <w:r>
        <w:rPr>
          <w:sz w:val="32"/>
          <w:szCs w:val="32"/>
        </w:rPr>
        <w:t>&lt;/p&gt;&lt;p&gt;&lt;img src="/static-img/uhrWEE1JdikZupJFq27ysmH0_uDEGeK37gpraD86eSbL-DgePnNKyFuwMOOfqvrOHQfoydGNIpRKR7-h5TIvtJgG3tTDpdWYq4xG3gS3P55i-55UqGpZdZR1ZLDKEMrRo-LWR0tG_G-3o33tcTO5PnWc4Ah1N7kxqAoU_gG6uuA.jpg"&gt;&lt;/p&gt;&lt;p&gt;</w:t>
      </w:r>
      <w:r>
        <w:rPr>
          <w:sz w:val="32"/>
          <w:szCs w:val="32"/>
        </w:rPr>
        <w:t>总结来说，美发沙龙</w:t>
      </w:r>
      <w:r>
        <w:rPr>
          <w:sz w:val="32"/>
          <w:szCs w:val="32"/>
        </w:rPr>
        <w:t>2</w:t>
      </w:r>
      <w:r>
        <w:rPr>
          <w:sz w:val="32"/>
          <w:szCs w:val="32"/>
        </w:rPr>
        <w:t>真的如同它名字中“二”的含义一样，是一个完美无瑕、全面提升自我形象的地方。如果你正在寻找一家能够让你彻底改变造型并享受一次难忘体验的地方，那么这家店绝对值得推荐！</w:t>
      </w:r>
      <w:r>
        <w:rPr>
          <w:sz w:val="32"/>
          <w:szCs w:val="32"/>
        </w:rPr>
        <w:t>&lt;/p&gt;&lt;p&gt;&lt;a href = "/doc/536140-</w:t>
      </w:r>
      <w:r>
        <w:rPr>
          <w:sz w:val="32"/>
          <w:szCs w:val="32"/>
        </w:rPr>
        <w:t>美发沙龙</w:t>
      </w:r>
      <w:r>
        <w:rPr>
          <w:sz w:val="32"/>
          <w:szCs w:val="32"/>
        </w:rPr>
        <w:t>2</w:t>
      </w:r>
      <w:r>
        <w:rPr>
          <w:sz w:val="32"/>
          <w:szCs w:val="32"/>
        </w:rPr>
        <w:t>我在这里找到了我的新造型宠儿</w:t>
      </w:r>
      <w:r>
        <w:rPr>
          <w:sz w:val="32"/>
          <w:szCs w:val="32"/>
        </w:rPr>
        <w:t>.doc" rel="alternate" download="536140-</w:t>
      </w:r>
      <w:r>
        <w:rPr>
          <w:sz w:val="32"/>
          <w:szCs w:val="32"/>
        </w:rPr>
        <w:t>美发沙龙</w:t>
      </w:r>
      <w:r>
        <w:rPr>
          <w:sz w:val="32"/>
          <w:szCs w:val="32"/>
        </w:rPr>
        <w:t>2</w:t>
      </w:r>
      <w:r>
        <w:rPr>
          <w:sz w:val="32"/>
          <w:szCs w:val="32"/>
        </w:rPr>
        <w:t>我在这里找到了我的新造型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