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你上瘾</w:t>
      </w:r>
      <w:r>
        <w:rPr>
          <w:sz w:val="48"/>
          <w:szCs w:val="48"/>
        </w:rPr>
        <w:t>1v3</w:t>
      </w:r>
      <w:r>
        <w:rPr>
          <w:sz w:val="48"/>
          <w:szCs w:val="48"/>
        </w:rPr>
        <w:t>不清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恋从游戏到真实的无尽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游戏往往成为了人们逃避现实、寻找快乐的方式。《对你上瘾》这款游戏，就是一款让玩家沉迷其中的策略游戏，它以其独特的战斗机制和深度的人物系统吸引了众多玩家。然而，当一款游戏能够超越虚拟界限，影响到玩家的真实生活时，我们就要开始思考，这种“上瘾”是否真的值得。</w:t>
      </w:r>
      <w:r>
        <w:rPr>
          <w:sz w:val="32"/>
          <w:szCs w:val="32"/>
        </w:rPr>
        <w:t>&lt;/p&gt;&lt;p&gt;&lt;img src="/static-img/BeXAtPvTtj_AAnSijPRg0t7yHlJxkcrzjR0CblDaZ7p2Rpbg6YgbycwUeIwZeOqU.jpg"&gt;&lt;/p&gt;&lt;p&gt;</w:t>
      </w:r>
      <w:r>
        <w:rPr>
          <w:sz w:val="32"/>
          <w:szCs w:val="32"/>
        </w:rPr>
        <w:t>记得有一位叫李明的小伙子，他在大学期间偶然间接触到了《对你上瘾》，起初只是作为一种消遣来打发无聊的课余时间。但随着时间的推移，他发现自己不仅仅是玩这个游戏，更是在里面找到了一种释放压力的方式。他会在繁重作业或是家庭琐事之后，用不清水冲泡咖啡，一边享受那份淡淡苦味，一边沉浸于游戏中的战斗与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状态，不只是李明一个人经历。在网络论坛和社交媒体上，有许多玩家分享他们如何因为《对你上瘾》而改变了自己的生活。有的是因为夜以继日地打卡，而忽视了健康；有的是因为追逐线索而错过了重要的社交活动；还有些甚至因无法摆脱角色扮演而出现心理问题。</w:t>
      </w:r>
      <w:r>
        <w:rPr>
          <w:sz w:val="32"/>
          <w:szCs w:val="32"/>
        </w:rPr>
        <w:t>&lt;/p&gt;&lt;p&gt;&lt;img src="/static-img/RPioOlQQUDVTSi85xkxmm97yHlJxkcrzjR0CblDaZ7qV7yE4BkAyQiKk76IGZ51s_4Fnh_n0a6lqZWUOspiJmQ.jpg"&gt;&lt;/p&gt;&lt;p&gt;</w:t>
      </w:r>
      <w:r>
        <w:rPr>
          <w:sz w:val="32"/>
          <w:szCs w:val="32"/>
        </w:rPr>
        <w:t>尽管如此，《对你上瘾》的创作者并没有因此停止开发。这款游戏被不断更新，以满足那些已经上了癌的人们新的需求。不论是新出的任务还是人物设定，每一次更新都能再次激发这些粉丝们的情感，从而进一步加深他们与这款游戏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身陷其中不能自拔的人来说，“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不清水”的说法则成为了一个代名词。在这里，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代表着单人挑战三敌，而“不清水”则意味着即使面临逆境，也依然坚持下去，就像那个小伙子每天用不清水冲泡咖啡一样，即便不是所有人都能理解这一点，但对于那些深陷其中的人来说，这是一种精神上的支持和鼓励。</w:t>
      </w:r>
      <w:r>
        <w:rPr>
          <w:sz w:val="32"/>
          <w:szCs w:val="32"/>
        </w:rPr>
        <w:t>&lt;/p&gt;&lt;p&gt;&lt;img src="/static-img/q94TXAF9-jQXJRrf6F_-8t7yHlJxkcrzjR0CblDaZ7qV7yE4BkAyQiKk76IGZ51s_4Fnh_n0a6lqZWUOspiJmQ.jpg"&gt;&lt;/p&gt;&lt;p&gt;</w:t>
      </w:r>
      <w:r>
        <w:rPr>
          <w:sz w:val="32"/>
          <w:szCs w:val="32"/>
        </w:rPr>
        <w:t>虽然《对你上瘾》是一部优秀的作品，但它也提醒我们要保持理性，了解自己的行为，并且学会适时地退出。只有这样，我们才能真正把握住生活中的每一个精彩瞬间，而不是将全部精力投入到虚拟世界中去。如果说“对你上瘾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不清水”是一个描述，那么它更应该成为一个警示：不要让任何事情控制你的生命，让爱好成为快乐的一部分，而非占据整个世界。</w:t>
      </w:r>
      <w:r>
        <w:rPr>
          <w:sz w:val="32"/>
          <w:szCs w:val="32"/>
        </w:rPr>
        <w:t>&lt;/p&gt;&lt;p&gt;&lt;a href = "/doc/535993-</w:t>
      </w:r>
      <w:r>
        <w:rPr>
          <w:sz w:val="32"/>
          <w:szCs w:val="32"/>
        </w:rPr>
        <w:t>对你上瘾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不清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从游戏到真实的无尽纠缠</w:t>
      </w:r>
      <w:r>
        <w:rPr>
          <w:sz w:val="32"/>
          <w:szCs w:val="32"/>
        </w:rPr>
        <w:t>.doc" rel="alternate" download="535993-</w:t>
      </w:r>
      <w:r>
        <w:rPr>
          <w:sz w:val="32"/>
          <w:szCs w:val="32"/>
        </w:rPr>
        <w:t>对你上瘾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不清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从游戏到真实的无尽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