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的肉食系联谊下拉式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职业与个性之对话</w:t>
      </w:r>
      <w:r>
        <w:rPr>
          <w:sz w:val="32"/>
          <w:szCs w:val="32"/>
        </w:rPr>
        <w:t>&lt;/p&gt;&lt;p&gt;&lt;img src="/static-img/3mzYGQBqG0ASP7XMD8zQUhaGbzXySsAfO-X4HT6uIb_JyKricnIQ2NI8hU9be_yO.jpg"&gt;&lt;/p&gt;&lt;p&gt;</w:t>
      </w:r>
      <w:r>
        <w:rPr>
          <w:sz w:val="32"/>
          <w:szCs w:val="32"/>
        </w:rPr>
        <w:t>在当今社会，警察这一职业往往被赋予了维护秩序、执行法律的重要使命。然而，这样的职责背后，也隐藏着一段关于肉食系警官与其个人生活、情感需求之间关系的故事。这是关于一个群体如何在工作和私人生活中寻找平衡，以达到更好的整体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拉式社交网络</w:t>
      </w:r>
      <w:r>
        <w:rPr>
          <w:sz w:val="32"/>
          <w:szCs w:val="32"/>
        </w:rPr>
        <w:t>&lt;/p&gt;&lt;p&gt;&lt;img src="/static-img/MgD7jAcisVW8uDkLwuCUCxaGbzXySsAfO-X4HT6uIb-SHHvEZKrrg5S_XNnpmKWkznRF9Jv01RoDl7dVdMYc2A.jpg"&gt;&lt;/p&gt;&lt;p&gt;</w:t>
      </w:r>
      <w:r>
        <w:rPr>
          <w:sz w:val="32"/>
          <w:szCs w:val="32"/>
        </w:rPr>
        <w:t>在这个过程中，下拉式社交网络成为了他们连接彼此世界的一种方式。这种模式允许警官们通过共同的兴趣或活动来建立联系，从而形成更加紧密的人际网路。在这个背景下，他们可以分享自己的经历，同时也能从别人的故事中获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食系文化下的团队建设</w:t>
      </w:r>
      <w:r>
        <w:rPr>
          <w:sz w:val="32"/>
          <w:szCs w:val="32"/>
        </w:rPr>
        <w:t>&lt;/p&gt;&lt;p&gt;&lt;img src="/static-img/zt1JqLZjD2LyeRyF2ZmxjBaGbzXySsAfO-X4HT6uIb-SHHvEZKrrg5S_XNnpmKWkznRF9Jv01RoDl7dVdMYc2A.jpg"&gt;&lt;/p&gt;&lt;p&gt;</w:t>
      </w:r>
      <w:r>
        <w:rPr>
          <w:sz w:val="32"/>
          <w:szCs w:val="32"/>
        </w:rPr>
        <w:t>作为一种特殊文化，肉食系警官倾向于以竞争为驱动力，追求卓越。在这样的环境下，他们通过各种团队建设活动，如体育比赛或户外冒险等，不仅能够增强彼此间的情感纽带，还能提升他们面对挑战时的心理素质和合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与支持系统</w:t>
      </w:r>
      <w:r>
        <w:rPr>
          <w:sz w:val="32"/>
          <w:szCs w:val="32"/>
        </w:rPr>
        <w:t>&lt;/p&gt;&lt;p&gt;&lt;img src="/static-img/Mg-X_8GuUM8TIvxcr9QGDRaGbzXySsAfO-X4HT6uIb-SHHvEZKrrg5S_XNnpmKWkznRF9Jv01RoDl7dVdMYc2A.jpg"&gt;&lt;/p&gt;&lt;p&gt;</w:t>
      </w:r>
      <w:r>
        <w:rPr>
          <w:sz w:val="32"/>
          <w:szCs w:val="32"/>
        </w:rPr>
        <w:t>尽管肉食系警官可能因为工作压力较大而显得坚硬，但他们同样需要一个能够理解并提供支持的情绪共鸣平台。这种平台不仅让他们在困难时刻得到心理上的慰藉，还能促进个人的成长和发展，为整个组织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联谊对象选择与影响</w:t>
      </w:r>
      <w:r>
        <w:rPr>
          <w:sz w:val="32"/>
          <w:szCs w:val="32"/>
        </w:rPr>
        <w:t>&lt;/p&gt;&lt;p&gt;&lt;img src="/static-img/Br7Gv6Pwq2hFPYa2MYX-FxaGbzXySsAfO-X4HT6uIb-SHHvEZKrrg5S_XNnpmKWkznRF9Jv01RoDl7dVdMYc2A.png"&gt;&lt;/p&gt;&lt;p&gt;</w:t>
      </w:r>
      <w:r>
        <w:rPr>
          <w:sz w:val="32"/>
          <w:szCs w:val="32"/>
        </w:rPr>
        <w:t>当我们谈论联谊对象选择时，我们不能忽视这些选择对于个人的影响。对于肉食系警官来说，他们通常会倾向于那些具有相似价值观和激情的人。但这并不意味着其他类型的人是不适合成为朋友，只是说这种特定的联谊模式有助于加深理解，并促进更加有效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多元化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探讨这类主题时，我们需要考虑到文化融合以及多元化视角的问题。不应该将某些行为或者特征简单归结为“正确”或“错误”，而应该鼓励不同背景下的警察之间进行开放沟通，从而构建一个更加包容、富有创造力的社区环境。</w:t>
      </w:r>
      <w:r>
        <w:rPr>
          <w:sz w:val="32"/>
          <w:szCs w:val="32"/>
        </w:rPr>
        <w:t>&lt;/p&gt;&lt;p&gt;&lt;a href = "/doc/535989-</w:t>
      </w:r>
      <w:r>
        <w:rPr>
          <w:sz w:val="32"/>
          <w:szCs w:val="32"/>
        </w:rPr>
        <w:t>警官的肉食系联谊下拉式探究</w:t>
      </w:r>
      <w:r>
        <w:rPr>
          <w:sz w:val="32"/>
          <w:szCs w:val="32"/>
        </w:rPr>
        <w:t>.doc" rel="alternate" download="535989-</w:t>
      </w:r>
      <w:r>
        <w:rPr>
          <w:sz w:val="32"/>
          <w:szCs w:val="32"/>
        </w:rPr>
        <w:t>警官的肉食系联谊下拉式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