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饿婊子都市生活中的女性弱势群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饥饿婊子：都市生活中的女性弱势群体</w:t>
      </w:r>
      <w:r>
        <w:rPr>
          <w:sz w:val="32"/>
          <w:szCs w:val="32"/>
        </w:rPr>
        <w:t>&lt;/p&gt;&lt;p&gt;&lt;img src="/static-img/9Se0NzFiD7uAi_d19vwqq2cNORwAexJh9ijU3J9jH26x3TlTO_QNnsVl08MDZ7XF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有一群人默默无闻地生活着。他们没有鲜艳的服装，也不敢言及自己的存在。在这个喧嚣与竞争并存的社会里，他们被称为“饥饿婊子”。这些女子多半是家庭经济困难出身，为了生计不得不走上街头。</w:t>
      </w:r>
      <w:r>
        <w:rPr>
          <w:sz w:val="32"/>
          <w:szCs w:val="32"/>
        </w:rPr>
        <w:t>&lt;/p&gt;&lt;p&gt;&lt;img src="/static-img/l9Cc2AnO8UAfvc5HU2YJ72cNORwAexJh9ijU3J9jH26V2SgPKwfoCp2w2_qzm6JUGYEm1UPsIrt0KU-5QnSd6DMlc0vpATxuSPLPIHDstpE.jpg"&gt;&lt;/p&gt;&lt;p&gt;</w:t>
      </w:r>
      <w:r>
        <w:rPr>
          <w:sz w:val="32"/>
          <w:szCs w:val="32"/>
        </w:rPr>
        <w:t>她们可能曾经有着美好的梦想，但现实却让她们背上了沉重的负担。母亲要照顾家庭，而父母又因为工作压力过大，常年外出。孩子们需要食物和教育，但家里的钱包总是在紧张状态中摇摆。这时，很多女孩只能选择去做一些临时工来填补家庭空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生活？</w:t>
      </w:r>
      <w:r>
        <w:rPr>
          <w:sz w:val="32"/>
          <w:szCs w:val="32"/>
        </w:rPr>
        <w:t>&lt;/p&gt;&lt;p&gt;&lt;img src="/static-img/AoNnDrIbBNucNUU27NGDl2cNORwAexJh9ijU3J9jH26V2SgPKwfoCp2w2_qzm6JUGYEm1UPsIrt0KU-5QnSd6DMlc0vpATxuSPLPIHDstpE.jpg"&gt;&lt;/p&gt;&lt;p&gt;</w:t>
      </w:r>
      <w:r>
        <w:rPr>
          <w:sz w:val="32"/>
          <w:szCs w:val="32"/>
        </w:rPr>
        <w:t>每天早晨，他们醒来后首先会检查家里的粮食是否足够，然后开始准备简单的一餐。一日之计，只为度过这一天。而对于那些能够找到临时工作的人来说，每天奔波于各个角落寻找零工，是一种既辛苦又充满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城市灯火渐渐熄灭，一些幸运得多的是能回到温暖的家中，那里虽然简陋，但至少是属于自己的空间。但更多的人则只能在公共场所寻找避风港，或许是一间图书馆、一处公园或是一个朋友家的门口。夜晚，是她们独自面对孤独与忧虑的时候。</w:t>
      </w:r>
      <w:r>
        <w:rPr>
          <w:sz w:val="32"/>
          <w:szCs w:val="32"/>
        </w:rPr>
        <w:t>&lt;/p&gt;&lt;p&gt;&lt;img src="/static-img/CHvBQbRl1YX_jGuMoEqHRmcNORwAexJh9ijU3J9jH26V2SgPKwfoCp2w2_qzm6JUGYEm1UPsIrt0KU-5QnSd6DMlc0vpATxuSPLPIHDstpE.jpg"&gt;&lt;/p&gt;&lt;p&gt;</w:t>
      </w:r>
      <w:r>
        <w:rPr>
          <w:sz w:val="32"/>
          <w:szCs w:val="32"/>
        </w:rPr>
        <w:t>他们遇到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如此，这些女孩依然坚持着，不断地向前走。她们知道，如果自己放弃了，就无法给予家人希望，更无法实现自己的梦想。而且，她们也明白，无论未来如何，都要以最强大的姿态面对一切挑战，因为只有这样，她们才能更好地保护自己和她的小家族免受伤害。</w:t>
      </w:r>
      <w:r>
        <w:rPr>
          <w:sz w:val="32"/>
          <w:szCs w:val="32"/>
        </w:rPr>
        <w:t>&lt;/p&gt;&lt;p&gt;&lt;img src="/static-img/anBD9zj0H9i1I1gTPu4_L2cNORwAexJh9ijU3J9jH26V2SgPKwfoCp2w2_qzm6JUGYEm1UPsIrt0KU-5QnSd6DMlc0vpATxuSPLPIHDstpE.jpg"&gt;&lt;/p&gt;&lt;p&gt;</w:t>
      </w:r>
      <w:r>
        <w:rPr>
          <w:sz w:val="32"/>
          <w:szCs w:val="32"/>
        </w:rPr>
        <w:t>然而，在这条路上，她们也遭遇了许多困难和挑战。她们可能会受到歧视、欺凌甚至暴力，这些都是她们必须忍受但从未得到认可的事情。即便如此，这些勇敢的小姑娘依旧坚守岗位，不愿放弃那点微薄收入，更不愿让亲人的眼神失去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多种方式帮助这些“饥饿婊子”，比如提供职业培训，让她拥有更多就业机会；或者支持相关慈善机构，为她提供必要的援助；再者，我们可以提高社会意识，让更多人了解到这种现象，并伸出援手。在一个更加公平、正义的地方，每个人都应该有能力追求自己的梦想而不是仅仅为了生存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份子，我们有责任关注周围环境中的每一个人，即使是在我们看似熟悉的城市里，也有人在默默承受着巨大的压力和痛苦。如果我们能够共同努力，改变一些小事情，比如捐赠一点时间、资源或知识，那么对于那些渴望改变命运的人来说，将会是一个巨大的转折点。此刻，我们已经站在了行动之前，只需勇敢迈出一步，便能变成历史上的另一道亮丽风景线——一个真正关爱人类福祉的大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当这些女孩逐渐获得稳定的工作之后，她们将带领整个家庭步入更加宽敞舒适的地球房。当所有人都拥有安全感和幸福感时，我们这个世界才算是真正安宁祥和。如果我们的下一代能看到这样的光明未来，那么我们现在付出的每一份努力都不会白费，而是成为推动进步不可或缺的一部分。这就是为什么无论你身处何方，你都会发现救赎之手延伸至你心灵深处，从此永远结束了人们之间隔绝与冷漠，最终走向了一片温馨相互扶持的人类世界。在那里，没有“饥饿婊子的”影踪，只剩下欢笑声响起，是不是很令人期待呢？</w:t>
      </w:r>
      <w:r>
        <w:rPr>
          <w:sz w:val="32"/>
          <w:szCs w:val="32"/>
        </w:rPr>
        <w:t>&lt;/p&gt;&lt;p&gt;&lt;a href = "/doc/535946-</w:t>
      </w:r>
      <w:r>
        <w:rPr>
          <w:sz w:val="32"/>
          <w:szCs w:val="32"/>
        </w:rPr>
        <w:t>饥饿婊子都市生活中的女性弱势群体</w:t>
      </w:r>
      <w:r>
        <w:rPr>
          <w:sz w:val="32"/>
          <w:szCs w:val="32"/>
        </w:rPr>
        <w:t>.doc" rel="alternate" download="535946-</w:t>
      </w:r>
      <w:r>
        <w:rPr>
          <w:sz w:val="32"/>
          <w:szCs w:val="32"/>
        </w:rPr>
        <w:t>饥饿婊子都市生活中的女性弱势群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