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就那个咱俩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秘密基地</w:t>
      </w:r>
      <w:r>
        <w:rPr>
          <w:sz w:val="32"/>
          <w:szCs w:val="32"/>
        </w:rPr>
        <w:t>&lt;/p&gt;&lt;p&gt;&lt;img src="/static-img/3as47DtttpRFN6ua9E6-GZFlpzZiCTI_McqR06ANssYyt4Pvhet6s9Krixj8KHkY.png"&gt;&lt;/p&gt;&lt;p&gt;</w:t>
      </w:r>
      <w:r>
        <w:rPr>
          <w:sz w:val="32"/>
          <w:szCs w:val="32"/>
        </w:rPr>
        <w:t>记得那时候，我们总是喜欢探险，寻找那种只有我们才能知道的地方。有一次，姐姐说家里没人，我们就那个老屋子了。她指的是我家的后院里，那个被杂草丛生、木板剥落的旧仓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告诉妈妈，”她严肃地警告着，“这可是我们的秘密基地。”</w:t>
      </w:r>
      <w:r>
        <w:rPr>
          <w:sz w:val="32"/>
          <w:szCs w:val="32"/>
        </w:rPr>
        <w:t>&lt;/p&gt;&lt;p&gt;&lt;img src="/static-img/uUWxaLCfC5grvc2xINQsGpFlpzZiCTI_McqR06ANssanxmXPSerTr8SfsrSLKz9IRSSvXzkcP1fAJTaoFLuo2YYp8SWledbSx0r9jWWaxfYmCcFADueucaqreId0Twe3.jpg"&gt;&lt;/p&gt;&lt;p&gt;</w:t>
      </w:r>
      <w:r>
        <w:rPr>
          <w:sz w:val="32"/>
          <w:szCs w:val="32"/>
        </w:rPr>
        <w:t>我点头保证，然后我们悄无声息地穿过那片乱七八糟的花坛和灌木丛，来到那个看似废弃的小屋前。门扉吱嘎作响，但并没有发出太大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去，我发现这个小空间意外地干净整洁。墙壁上挂着一些破旧的工具，还有几把椅子堆在角落。我猜想这里可能曾经是爸爸做手工艺品的地方。</w:t>
      </w:r>
      <w:r>
        <w:rPr>
          <w:sz w:val="32"/>
          <w:szCs w:val="32"/>
        </w:rPr>
        <w:t>&lt;/p&gt;&lt;p&gt;&lt;img src="/static-img/jpCCN6UoBxS0t0JlGqUQEZFlpzZiCTI_McqR06ANssanxmXPSerTr8SfsrSLKz9IRSSvXzkcP1fAJTaoFLuo2YYp8SWledbSx0r9jWWaxfYmCcFADueucaqreId0Twe3.jpg"&gt;&lt;/p&gt;&lt;p&gt;</w:t>
      </w:r>
      <w:r>
        <w:rPr>
          <w:sz w:val="32"/>
          <w:szCs w:val="32"/>
        </w:rPr>
        <w:t>姐姐打开一个柜子，从里面拿出几个玩具和书籍。她让我选一个作为我们的标志，让每个人都知道这是我们的地方。我挑了一本绘画书，是关于魔法世界的，它让我的想象力飞跃了好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装饰这个小屋，用彩色纸张贴满墙壁，将它变成了一个充满幻想与冒险精神的地方。这就是我们彼此之间最重要的事情——一个可以自由发挥、不受限制的小天地。</w:t>
      </w:r>
      <w:r>
        <w:rPr>
          <w:sz w:val="32"/>
          <w:szCs w:val="32"/>
        </w:rPr>
        <w:t>&lt;/p&gt;&lt;p&gt;&lt;img src="/static-img/zzBmFlLL2DWALI3jPjVnvJFlpzZiCTI_McqR06ANssanxmXPSerTr8SfsrSLKz9IRSSvXzkcP1fAJTaoFLuo2YYp8SWledbSx0r9jWWaxfYmCcFADueucaqreId0Twe3.jpg"&gt;&lt;/p&gt;&lt;p&gt;</w:t>
      </w:r>
      <w:r>
        <w:rPr>
          <w:sz w:val="32"/>
          <w:szCs w:val="32"/>
        </w:rPr>
        <w:t>从那以后，每当家中空闲时，我们就会偷偷跑到那里，一起编织故事，或是在白日梦中沉醉。在那些简单而又充满创造力的时刻，我明白了，真正的家，不只是四面墙和一块瓦，而是一种心灵上的归属感，也是一段美好的回忆。</w:t>
      </w:r>
      <w:r>
        <w:rPr>
          <w:sz w:val="32"/>
          <w:szCs w:val="32"/>
        </w:rPr>
        <w:t>&lt;/p&gt;&lt;p&gt;&lt;a href = "/doc/535940-</w:t>
      </w:r>
      <w:r>
        <w:rPr>
          <w:sz w:val="32"/>
          <w:szCs w:val="32"/>
        </w:rPr>
        <w:t>姐姐说家里没人我们就那个咱俩的秘密基地</w:t>
      </w:r>
      <w:r>
        <w:rPr>
          <w:sz w:val="32"/>
          <w:szCs w:val="32"/>
        </w:rPr>
        <w:t>.doc" rel="alternate" download="535940-</w:t>
      </w:r>
      <w:r>
        <w:rPr>
          <w:sz w:val="32"/>
          <w:szCs w:val="32"/>
        </w:rPr>
        <w:t>姐姐说家里没人我们就那个咱俩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