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边缘揭秘欧美狂野乱码影视市场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边缘：揭秘欧美狂野乱码影视市场的迷雾</w:t>
      </w:r>
      <w:r>
        <w:rPr>
          <w:sz w:val="32"/>
          <w:szCs w:val="32"/>
        </w:rPr>
        <w:t>&lt;/p&gt;&lt;p&gt;&lt;img src="/static-img/hjbnd1HoeqNfMOCSedH2e7fkikRESiMaUzCsrYrg_q3JyKricnIQ2NI8hU9be_yO.png"&gt;&lt;/p&gt;&lt;p&gt;</w:t>
      </w:r>
      <w:r>
        <w:rPr>
          <w:sz w:val="32"/>
          <w:szCs w:val="32"/>
        </w:rPr>
        <w:t>在全球化的浪潮中，欧美地区的影视产业发展迅速，不仅在技术创新上领先，而且在内容创作和传播模式上也呈现出独特的“狂野乱码”特征。这里，我们将深入探讨这一现象背后的原因，以及它对整个娱乐行业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自由表达</w:t>
      </w:r>
      <w:r>
        <w:rPr>
          <w:sz w:val="32"/>
          <w:szCs w:val="32"/>
        </w:rPr>
        <w:t>&lt;/p&gt;&lt;p&gt;&lt;img src="/static-img/LC-6KW-Z-DyWjL36bOt6qr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欧美地区强调言论自由和艺术自主权，这使得电影、电视剧等作品能够更为真实地反映社会问题和人性的复杂性。从《美国派》到《肖申克的救赎》，这些作品不仅让观众感受到生活中的荒诞与悲欢，更展示了作者对于社会现实的一种批判与思考。这种内容上的“狂野”让欧美影视作品在世界范围内具有极高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差异与文化融合</w:t>
      </w:r>
      <w:r>
        <w:rPr>
          <w:sz w:val="32"/>
          <w:szCs w:val="32"/>
        </w:rPr>
        <w:t>&lt;/p&gt;&lt;p&gt;&lt;img src="/static-img/9t_Ac2_g9Sk7pbLm3uk5W7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一二三四区指的是不同国家或地区发行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光盘时所使用不同的区域编码。这一区域划分反映了各国法律法规以及消费者的偏好。在这样的背景下，欧美国家之间相互借鉴并融合不同的文化元素，形成了一种独有的文化风格。此外，一些国际大片会根据不同市场定制版本，以适应当地观众口味，这也是地域差异带来的一个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流媒体时代</w:t>
      </w:r>
      <w:r>
        <w:rPr>
          <w:sz w:val="32"/>
          <w:szCs w:val="32"/>
        </w:rPr>
        <w:t>&lt;/p&gt;&lt;p&gt;&lt;img src="/static-img/j6pRyZrAGw-BsD0i3lmb37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随着数字技术和互联网技术的飞速发展，传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光盘已经逐渐被流媒体服务取代。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平台正是利用这一趋势，为用户提供丰富多样的内容资源，无论是原创剧集还是经典电影，都能轻松访问。这也促使制作商们不断创新故事线索和演技表现，以吸引这个不断变化需求的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tIaEb0YRi__hKU9lbUzVh7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社交网络平台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使得粉丝可以直接向制作团队发声，并且他们的声音往往能影响项目最终走向。这类似于一种“乱码”的情形，因为没有固定的框架来限制人们对艺术品进行评价，而这是其他地区难以实现的情况。在这样的大环境下，一部电影甚至可能因为粉丝社区中的热烈讨论而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市场竞争激烈，对于如何盈利成为一个持续的问题。一些公司开始采用预付订阅模式，即提前收费，然后通过广告或者销售额来盈利；还有的是通过版权交易来获取收益。这些商业策略虽然看似混乱，但实际上是在寻求一种新的平衡点，让双方都能从中受益，同时保持业务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挑战与合作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国家对于版权保护、审查制度及监管政策存在差异，因此跨境合作面临着巨大的挑战。一二三四区这套系统就体现了这种挑战，它要求所有参与者必须遵守严格的版权规定。但同时，由于全球化程度日益加深，这些障碍正在逐步减少，有更多公司开始寻找共享知识产权、新型合作协议，从而推动整个行业朝着更加开放透明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美狂野乱码一二三四区”是一个充满活力的概念，它代表了西方娱乐产业对于多样性、创新以及公民参与精神的一种体现。而随着科技进步和国际交流不断增加，这个领域无疑会继续呈现出更多惊喜，也许未来还会有新的定义出现，但其核心精神——追求卓越、勇敢探索——将永远是这个领域不可或缺的一部分。</w:t>
      </w:r>
      <w:r>
        <w:rPr>
          <w:sz w:val="32"/>
          <w:szCs w:val="32"/>
        </w:rPr>
        <w:t>&lt;/p&gt;&lt;p&gt;&lt;a href = "/doc/535668-</w:t>
      </w:r>
      <w:r>
        <w:rPr>
          <w:sz w:val="32"/>
          <w:szCs w:val="32"/>
        </w:rPr>
        <w:t>西方边缘揭秘欧美狂野乱码影视市场的迷雾</w:t>
      </w:r>
      <w:r>
        <w:rPr>
          <w:sz w:val="32"/>
          <w:szCs w:val="32"/>
        </w:rPr>
        <w:t>.doc" rel="alternate" download="535668-</w:t>
      </w:r>
      <w:r>
        <w:rPr>
          <w:sz w:val="32"/>
          <w:szCs w:val="32"/>
        </w:rPr>
        <w:t>西方边缘揭秘欧美狂野乱码影视市场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