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懂球帝米洛斯背后故事与前场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足球世界中，球星的光芒如同璀璨的星辰，照亮了无数观众的心灵。其中，有一位球员，他不仅仅是一名高超技术娴熟的前锋，更是被誉为“懂球帝”的米洛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拉尼茨奇。在他身上，我们可以看到一种特殊的智慧，那种能够洞察比赛节奏、预判对手动作、甚至影响比赛结果的一种理解力。</w:t>
      </w:r>
      <w:r>
        <w:rPr>
          <w:sz w:val="32"/>
          <w:szCs w:val="32"/>
        </w:rPr>
        <w:t>&lt;/p&gt;&lt;p&gt;&lt;img src="/static-img/glf0-pdS7oUamNoEd576bluptFUkP8CQ8UQedKbsdaB6QZzfZuwkZgkAHc0zlASv.jpeg"&gt;&lt;/p&gt;&lt;p&gt;</w:t>
      </w:r>
      <w:r>
        <w:rPr>
          <w:sz w:val="32"/>
          <w:szCs w:val="32"/>
        </w:rPr>
        <w:t>理解比赛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米洛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拉尼茨奇这种深刻地“懂球”体现在他对比赛节奏的掌控上。他能感知到每一个角落，每一次传递，每一次换人都有何种意义。他的意识似乎与整个场上的运动者紧密相连，无论是队友还是对手，他都能准确把握他们的心态和意图。这份敏锐使得他成为了一名不可多得的核心角色，在关键时刻总能发挥出决定性的作用。</w:t>
      </w:r>
      <w:r>
        <w:rPr>
          <w:sz w:val="32"/>
          <w:szCs w:val="32"/>
        </w:rPr>
        <w:t>&lt;/p&gt;&lt;p&gt;&lt;img src="/static-img/jXiKNmI3aFLkKHgMuzkrlVuptFUkP8CQ8UQedKbsdaApminUEsHVDkmi5_4FZc2iBaL9ifH-Sv_fsaSAMN-U_zMlc0vpATxuSPLPIHDstpE.jpeg"&gt;&lt;/p&gt;&lt;p&gt;</w:t>
      </w:r>
      <w:r>
        <w:rPr>
          <w:sz w:val="32"/>
          <w:szCs w:val="32"/>
        </w:rPr>
        <w:t>预判对手动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对方阵容中寻找弱点，这是任何一名优秀射门者的必备技能。而米洛斯就像是拥有了魔眼一样，可以预见对手即将采取什么样的行动。他能够通过分析对方队形、运动习惯以及心理状态来制定策略，从而让自己的进攻更加精准有效。这也正是为什么许多顶级守门员都会提前警告其后卫，而米洛斯则以此为基础构建起了自己独特的一套战术思维。</w:t>
      </w:r>
      <w:r>
        <w:rPr>
          <w:sz w:val="32"/>
          <w:szCs w:val="32"/>
        </w:rPr>
        <w:t>&lt;/p&gt;&lt;p&gt;&lt;img src="/static-img/-6IwK_EZnzmi1FGwb-spFluptFUkP8CQ8UQedKbsdaApminUEsHVDkmi5_4FZc2iBaL9ifH-Sv_fsaSAMN-U_zMlc0vpATxuSPLPIHDstpE.jpeg"&gt;&lt;/p&gt;&lt;p&gt;</w:t>
      </w:r>
      <w:r>
        <w:rPr>
          <w:sz w:val="32"/>
          <w:szCs w:val="32"/>
        </w:rPr>
        <w:t>影响比赛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作为个体成就显赫，但真正的大师级别的人物往往不会只停留在个人表现上，他们更擅长于创造条件，让整个团队走向胜利。米洛斯就是这样一个人，他不仅会根据游戏的情况调整自己的位置和行为，还会尝试影响周围环境，以此来激励队友或者压抑敌方士气。他的存在仿佛是一个磁场，不断吸引着身边人的注意力，使他们不得不跟随他的步伐，为之服务。</w:t>
      </w:r>
      <w:r>
        <w:rPr>
          <w:sz w:val="32"/>
          <w:szCs w:val="32"/>
        </w:rPr>
        <w:t>&lt;/p&gt;&lt;p&gt;&lt;img src="/static-img/Cf9f65-75_6ykkKyJySBrluptFUkP8CQ8UQedKbsdaApminUEsHVDkmi5_4FZc2iBaL9ifH-Sv_fsaSAMN-U_zMlc0vpATxuSPLPIHDstpE.png"&gt;&lt;/p&gt;&lt;p&gt;</w:t>
      </w:r>
      <w:r>
        <w:rPr>
          <w:sz w:val="32"/>
          <w:szCs w:val="32"/>
        </w:rPr>
        <w:t>背后的故事与前场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除了这些令人瞩目的表象之外，米洛斯还有一个隐秘而又深刻的故事。那是一个关于坚持和磨练，一直从小丑才子变成了今天这个世界舞台上的明星。从没有人料想到那个默默无闻的小镇少年，将会有一天站在全球最顶尖俱乐部中的风景线上。但正是在那些艰苦卓绝的小径上，他学会了如何去用心去了解这项运动，用智慧去指导自己的脚步，用汗水去铸就属于自己的一切荣耀。</w:t>
      </w:r>
      <w:r>
        <w:rPr>
          <w:sz w:val="32"/>
          <w:szCs w:val="32"/>
        </w:rPr>
        <w:t>&lt;/p&gt;&lt;p&gt;&lt;img src="/static-img/2xzUDThXxW82xoFpdKj_l1uptFUkP8CQ8UQedKbsdaApminUEsHVDkmi5_4FZc2iBaL9ifH-Sv_fsaSAMN-U_zMlc0vpATxuSPLPIHDstpE.png"&gt;&lt;/p&gt;&lt;p&gt;</w:t>
      </w:r>
      <w:r>
        <w:rPr>
          <w:sz w:val="32"/>
          <w:szCs w:val="32"/>
        </w:rPr>
        <w:t>所以，当我们提及“懂球帝”，其实更多的是在赞扬那份超越一般水平的情商，以及那份超乎常人的洞察力。在足球领域里，只有极少数人才能够像米洛斯那样，把握住命运之轮，将它转向希望和成功。而对于我们普通人来说，也许不能成为下一个“懂球帝”，但至少可以学习一下他那种永不放弃追求卓越的心态，那或许就是我们生活中最宝贵的一课。</w:t>
      </w:r>
      <w:r>
        <w:rPr>
          <w:sz w:val="32"/>
          <w:szCs w:val="32"/>
        </w:rPr>
        <w:t>&lt;/p&gt;&lt;p&gt;&lt;a href = "/doc/535557-</w:t>
      </w:r>
      <w:r>
        <w:rPr>
          <w:sz w:val="32"/>
          <w:szCs w:val="32"/>
        </w:rPr>
        <w:t>懂球帝米洛斯背后故事与前场奇迹</w:t>
      </w:r>
      <w:r>
        <w:rPr>
          <w:sz w:val="32"/>
          <w:szCs w:val="32"/>
        </w:rPr>
        <w:t>.doc" rel="alternate" download="535557-</w:t>
      </w:r>
      <w:r>
        <w:rPr>
          <w:sz w:val="32"/>
          <w:szCs w:val="32"/>
        </w:rPr>
        <w:t>懂球帝米洛斯背后故事与前场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