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书本危机免费全文版被迫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书本危机：免费全文版被迫终结</w:t>
      </w:r>
      <w:r>
        <w:rPr>
          <w:sz w:val="32"/>
          <w:szCs w:val="32"/>
        </w:rPr>
        <w:t>&lt;/p&gt;&lt;p&gt;&lt;img src="/static-img/Zu52nK8Cv07tFdy0x9FY1hrjS6dn9DPW1blesH6OYAd6QZzfZuwkZgkAHc0zlASv.jpg"&gt;&lt;/p&gt;&lt;p&gt;</w:t>
      </w:r>
      <w:r>
        <w:rPr>
          <w:sz w:val="32"/>
          <w:szCs w:val="32"/>
        </w:rPr>
        <w:t>言教授在学术界有着不错的声誉，他以其深邃的学识和严谨的研究方法闻名遐迩。然而，最近一件事情让他的名声受到了挑战。这场危机源于他的一部小说，这部小说最初是免费提供全文阅读的，但现在却因为不可预见的情况而面临着终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言教授决定将这部小说转为付费模式。他认为，由于这是一部成熟且值得读者的作品，因此应该得到合理的报酬。这样做也是为了维持自己的研究生涯，因为撰写这样的长篇小作品并非易事，而且需要大量时间和精力投入。不过，这个决定立刻引起了读者的反弹。</w:t>
      </w:r>
      <w:r>
        <w:rPr>
          <w:sz w:val="32"/>
          <w:szCs w:val="32"/>
        </w:rPr>
        <w:t>&lt;/p&gt;&lt;p&gt;&lt;img src="/static-img/Er4xdNIo07xQN1anpatrjBrjS6dn9DPW1blesH6OYAcpminUEsHVDkmi5_4FZc2iBaL9ifH-Sv_fsaSAMN-U_zMlc0vpATxuSPLPIHDstpE.jpg"&gt;&lt;/p&gt;&lt;p&gt;</w:t>
      </w:r>
      <w:r>
        <w:rPr>
          <w:sz w:val="32"/>
          <w:szCs w:val="32"/>
        </w:rPr>
        <w:t>第二点，是读者们对言教授这个决定表示了强烈不满。一部分人认为这是对他们信任的一次背叛，因为之前言教授一直保证这些内容是免费开放给大家。但另一方面，也有一些支持者认为这样的变动是合理的，因为艺术家或作者应该得到适当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言教授还考虑到出版商对于此类作品权益的问题。在一些国家或地区，未经授权进行大规模分发可能会触犯版权法，而言教授没有获得相应许可去发布完整版的小说。这导致他不得不重新审视他的行为，并寻求法律上的指导来确保自己不会违法。</w:t>
      </w:r>
      <w:r>
        <w:rPr>
          <w:sz w:val="32"/>
          <w:szCs w:val="32"/>
        </w:rPr>
        <w:t>&lt;/p&gt;&lt;p&gt;&lt;img src="/static-img/Ioh8WPatkawV59HrnrLsVRrjS6dn9DPW1blesH6OYAcpminUEsHVDkmi5_4FZc2iBaL9ifH-Sv_fsaSAMN-U_zMlc0vpATxuSPLPIHDstpE.jpg"&gt;&lt;/p&gt;&lt;p&gt;</w:t>
      </w:r>
      <w:r>
        <w:rPr>
          <w:sz w:val="32"/>
          <w:szCs w:val="32"/>
        </w:rPr>
        <w:t xml:space="preserve">第四点，对于那些已经下载并保存了免费版本的小说粉丝来说，他们也面临一个问题。由于原来的链接失效或者资源被删除，他们可能无法再找到正规途径来阅读他们喜欢的小说。而这一切都是由于言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突然改变而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有关网络上对此事件反应也十分激烈。有些评论员指出，这种行为可能会导致整个学术界对于知识共享产生怀疑，同时也提醒人们保护知识产权至关重要。此外，还有一些网友批评这种做法缺乏透明度和诚信感，使得公众对未来所有关于知识分享的事情都感到不安。</w:t>
      </w:r>
      <w:r>
        <w:rPr>
          <w:sz w:val="32"/>
          <w:szCs w:val="32"/>
        </w:rPr>
        <w:t>&lt;/p&gt;&lt;p&gt;&lt;img src="/static-img/9jEVe5h1GaYXymOAopI4UxrjS6dn9DPW1blesH6OYAcpminUEsHVDkmi5_4FZc2iBaL9ifH-Sv_fsaSAMN-U_zMlc0vpATxuSPLPIHDstpE.jpg"&gt;&lt;/p&gt;&lt;p&gt;</w:t>
      </w:r>
      <w:r>
        <w:rPr>
          <w:sz w:val="32"/>
          <w:szCs w:val="32"/>
        </w:rPr>
        <w:t xml:space="preserve">最后，尽管如此，不少人还是理解了言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处境，并支持他的决策。他是一个专业的人才，每个人都知道创作并不轻松，所以至少愿意给予他一定程度上的理解与尊重。但同时，也希望能通过更好的沟通方式，让两边各自了解对方立场，以便找到一个双赢的情况解决问题。</w:t>
      </w:r>
      <w:r>
        <w:rPr>
          <w:sz w:val="32"/>
          <w:szCs w:val="32"/>
        </w:rPr>
        <w:t>&lt;/p&gt;&lt;p&gt;&lt;a href = "/doc/535545-</w:t>
      </w:r>
      <w:r>
        <w:rPr>
          <w:sz w:val="32"/>
          <w:szCs w:val="32"/>
        </w:rPr>
        <w:t>言教授的书本危机免费全文版被迫终结</w:t>
      </w:r>
      <w:r>
        <w:rPr>
          <w:sz w:val="32"/>
          <w:szCs w:val="32"/>
        </w:rPr>
        <w:t>.doc" rel="alternate" download="535545-</w:t>
      </w:r>
      <w:r>
        <w:rPr>
          <w:sz w:val="32"/>
          <w:szCs w:val="32"/>
        </w:rPr>
        <w:t>言教授的书本危机免费全文版被迫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