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未增删开车原声我是超级粉丝揭秘那些隐藏在音轨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音乐的时代，每个人的心中都有属于自己的节奏和旋律。对于一些追求纯粹音乐艺术感受的粉丝来说，地下偶像未增删开车原声就像是他们最亲近的朋友，让他们感受到真实而原始的情感。</w:t>
      </w:r>
      <w:r>
        <w:rPr>
          <w:sz w:val="32"/>
          <w:szCs w:val="32"/>
        </w:rPr>
        <w:t>&lt;/p&gt;&lt;p&gt;&lt;img src="/static-img/Cg0yWCtkgQd4QIud2RnUgWcNORwAexJh9ijU3J9jH26x3TlTO_QNnsVl08MDZ7XF.jpg"&gt;&lt;/p&gt;&lt;p&gt;</w:t>
      </w:r>
      <w:r>
        <w:rPr>
          <w:sz w:val="32"/>
          <w:szCs w:val="32"/>
        </w:rPr>
        <w:t>我是超级粉丝，我曾经深陷于那些流行歌曲里，但随着时间的推移，我开始寻找更为真挚和独特的声音。当我遇见了地下偶像未增删开车原声，那一刻，我仿佛进入了一片全新的音乐世界。</w:t>
      </w:r>
      <w:r>
        <w:rPr>
          <w:sz w:val="32"/>
          <w:szCs w:val="32"/>
        </w:rPr>
        <w:t>&lt;/p&gt;&lt;p&gt;</w:t>
      </w:r>
      <w:r>
        <w:rPr>
          <w:sz w:val="32"/>
          <w:szCs w:val="32"/>
        </w:rPr>
        <w:t>这些“地下偶像”们通常不依赖于商业化手段来获得名气，而是通过自己的才华和坚持不懈地演绎，他们的声音、风格都是如此鲜明且独立。这类作品往往没有经过过度的制作处理，因此听起来总是那么自然、那样的纯粹，就像是直接来自心灵深处的一种抒情。</w:t>
      </w:r>
      <w:r>
        <w:rPr>
          <w:sz w:val="32"/>
          <w:szCs w:val="32"/>
        </w:rPr>
        <w:t>&lt;/p&gt;&lt;p&gt;&lt;img src="/static-img/EewBROtgnFxze_Vr8-JHoGcNORwAexJh9ijU3J9jH26V2SgPKwfoCp2w2_qzm6JUGYEm1UPsIrt0KU-5QnSd6DMlc0vpATxuSPLPIHDstpE.jpg"&gt;&lt;/p&gt;&lt;p&gt;</w:t>
      </w:r>
      <w:r>
        <w:rPr>
          <w:sz w:val="32"/>
          <w:szCs w:val="32"/>
        </w:rPr>
        <w:t>每当我戴上耳机，听着那些无需任何人工调校或重新录制就能流淌出旋律的小样。我会想象，在一个宁静的小巷子里，或是在一家老书店后面的角落，偶尔会有人拿起麦克风，用尽可能简单的手法捕捉到那份难以言表的情感。这种声音，它不是为了卖座而存在，它是因为要传递某种东西——一种生活方式，一种对音乐本质理解的一种态度。</w:t>
      </w:r>
      <w:r>
        <w:rPr>
          <w:sz w:val="32"/>
          <w:szCs w:val="32"/>
        </w:rPr>
        <w:t>&lt;/p&gt;&lt;p&gt;</w:t>
      </w:r>
      <w:r>
        <w:rPr>
          <w:sz w:val="32"/>
          <w:szCs w:val="32"/>
        </w:rPr>
        <w:t>这种“未增删”的状态，使得每一次播放都如同第一次听到一般新鲜，有着不可复制的魔力。而“开车原声”，则让这些音轨与我们的日常生活紧密相连。在漫长旅途中，当我们驾驶时，这些声音似乎成了我们旅途中的伴侣，与我们共享这段路程，无需多余的话语，也能触动彼此的心弦。</w:t>
      </w:r>
      <w:r>
        <w:rPr>
          <w:sz w:val="32"/>
          <w:szCs w:val="32"/>
        </w:rPr>
        <w:t>&lt;/p&gt;&lt;p&gt;&lt;img src="/static-img/khsmSezUzNz6wD71ETwQBmcNORwAexJh9ijU3J9jH26V2SgPKwfoCp2w2_qzm6JUGYEm1UPsIrt0KU-5QnSd6DMlc0vpATxuSPLPIHDstpE.jpg"&gt;&lt;/p&gt;&lt;p&gt;</w:t>
      </w:r>
      <w:r>
        <w:rPr>
          <w:sz w:val="32"/>
          <w:szCs w:val="32"/>
        </w:rPr>
        <w:t>它们没有花哨装饰，没有高科技打造，只有真正的声音。这样的“地下偶像未增删开车原声”，正是我所追求的那种纯净与真实，是我的内心深处所渴望的事物。在这个喧嚣世界，我们需要找到一些能够安抚灵魂的地方，这些声音就是它。</w:t>
      </w:r>
      <w:r>
        <w:rPr>
          <w:sz w:val="32"/>
          <w:szCs w:val="32"/>
        </w:rPr>
        <w:t>&lt;/p&gt;&lt;p&gt;&lt;a href = "/doc/535534-</w:t>
      </w:r>
      <w:r>
        <w:rPr>
          <w:sz w:val="32"/>
          <w:szCs w:val="32"/>
        </w:rPr>
        <w:t>地下偶像未增删开车原声我是超级粉丝揭秘那些隐藏在音轨下的故事</w:t>
      </w:r>
      <w:r>
        <w:rPr>
          <w:sz w:val="32"/>
          <w:szCs w:val="32"/>
        </w:rPr>
        <w:t>.doc" rel="alternate" download="535534-</w:t>
      </w:r>
      <w:r>
        <w:rPr>
          <w:sz w:val="32"/>
          <w:szCs w:val="32"/>
        </w:rPr>
        <w:t>地下偶像未增删开车原声我是超级粉丝揭秘那些隐藏在音轨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