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完整版我是如何一步步陷入生活的麻烦之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我们每个人都可能会不经意间踏入一个又一个陷阱。人间中毒，正是指这种无形却有力的力量，它悄无声息地侵蚀着我们的心灵和生活，让我们在不知不觉中变得迷失方向。</w:t>
      </w:r>
      <w:r>
        <w:rPr>
          <w:sz w:val="32"/>
          <w:szCs w:val="32"/>
        </w:rPr>
        <w:t>&lt;/p&gt;&lt;p&gt;&lt;img src="/static-img/XcYXwaPjXvC0_tl3tovSTSw34_66F0rr9FgrbAMJIk6rYymAkdCupFKXF4sf0l5f.jpeg"&gt;&lt;/p&gt;&lt;p&gt;</w:t>
      </w:r>
      <w:r>
        <w:rPr>
          <w:sz w:val="32"/>
          <w:szCs w:val="32"/>
        </w:rPr>
        <w:t>我曾是一个理智且坚强的人，直到有一天，我被生活中的小确幸所吸引，不再自持。最初，是一款新推出的手机游戏，它以其精彩纷呈的画面和令人上瘾的任务吸引了我。我告诉自己，只玩几分钟。但很快，这几分钟变成了几个小时，然后是一整天，一周，一月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溜走了，而我却没有意识到自己已经步入了人间中毒完整版的境界。在这过程中，我开始忽略身边的人和事，甚至影响到了我的工作和健康。我知道这是对自己的伤害，但还是无法抵挡那股欲望。</w:t>
      </w:r>
      <w:r>
        <w:rPr>
          <w:sz w:val="32"/>
          <w:szCs w:val="32"/>
        </w:rPr>
        <w:t>&lt;/p&gt;&lt;p&gt;&lt;img src="/static-img/KSAA5NCRAt3XBvsiPQiRdSw34_66F0rr9FgrbAMJIk4yyQoGq56zDsu-u1Pf6vtZKahp0NnrPL_6ifza-4RAaCSpceucJtQajZ5u_f6kjGw.jpeg"&gt;&lt;/p&gt;&lt;p&gt;</w:t>
      </w:r>
      <w:r>
        <w:rPr>
          <w:sz w:val="32"/>
          <w:szCs w:val="32"/>
        </w:rPr>
        <w:t>后来，当我清醒过来时，我发现自己必须打破这层迷雾，从而重新找回自我的控制权。这不是一件容易的事，但最终我决定采取行动。一步一步地，我削减游戏时间，将注意力转移到那些真正重要的事情上，比如与家人朋友相处、锻炼身体以及追求个人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一蹴而就，每一次想去打开那个应用程序，都需要巨大的内心斗争。但随着时间的推移，那种冲动逐渐减弱，而平衡生活变得更加自然。当你从人间中毒完整版里走出来，你会发现原来还有那么多美好的东西等待着你的探索和享受。</w:t>
      </w:r>
      <w:r>
        <w:rPr>
          <w:sz w:val="32"/>
          <w:szCs w:val="32"/>
        </w:rPr>
        <w:t>&lt;/p&gt;&lt;p&gt;&lt;img src="/static-img/hw58CV21VsNqh05q46ExpCw34_66F0rr9FgrbAMJIk4yyQoGq56zDsu-u1Pf6vtZKahp0NnrPL_6ifza-4RAaCSpceucJtQajZ5u_f6kjGw.png"&gt;&lt;/p&gt;&lt;p&gt;</w:t>
      </w:r>
      <w:r>
        <w:rPr>
          <w:sz w:val="32"/>
          <w:szCs w:val="32"/>
        </w:rPr>
        <w:t>所以，如果你也感觉到有人间中毒的情景出现，不要犹豫，就像我一样勇敢地站起来，用实际行动证明，你是主宰自己的生命。你值得拥有更真实、更丰富的人生。</w:t>
      </w:r>
      <w:r>
        <w:rPr>
          <w:sz w:val="32"/>
          <w:szCs w:val="32"/>
        </w:rPr>
        <w:t>&lt;/p&gt;&lt;p&gt;&lt;a href = "/doc/535341-</w:t>
      </w:r>
      <w:r>
        <w:rPr>
          <w:sz w:val="32"/>
          <w:szCs w:val="32"/>
        </w:rPr>
        <w:t>人间中毒完整版我是如何一步步陷入生活的麻烦之网的</w:t>
      </w:r>
      <w:r>
        <w:rPr>
          <w:sz w:val="32"/>
          <w:szCs w:val="32"/>
        </w:rPr>
        <w:t>.doc" rel="alternate" download="535341-</w:t>
      </w:r>
      <w:r>
        <w:rPr>
          <w:sz w:val="32"/>
          <w:szCs w:val="32"/>
        </w:rPr>
        <w:t>人间中毒完整版我是如何一步步陷入生活的麻烦之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