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仙游记穿越古典幻想的神话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传说中，有一段传奇故事被称为剑仙游记，它讲述了一个名叫云逸的人，在一次偶然的机会下，穿越到了古代的一个世界。在这个世界里，武功高强者如同神一般，被尊敬和畏惧。云逸虽然身处异世，但他依旧保持着自己的冷静和理智。</w:t>
      </w:r>
      <w:r>
        <w:rPr>
          <w:sz w:val="32"/>
          <w:szCs w:val="32"/>
        </w:rPr>
        <w:t>&lt;/p&gt;&lt;p&gt;&lt;img src="/static-img/nZdcSzkngpeVpM2zQ9x8zFuptFUkP8CQ8UQedKbsdaB6QZzfZuwkZgkAHc0zlASv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曾是一位普通的大学生，他对历史特别感兴趣，从小就对那些关于剑仙、江湖的传说充满了向往。他每天都会沉浸在书本之中，对这些虚构的故事充满了幻想。然而，命运总是在不经意间作出改变，一次意外的一场自然灾害，让他的生活彻底颠覆。</w:t>
      </w:r>
      <w:r>
        <w:rPr>
          <w:sz w:val="32"/>
          <w:szCs w:val="32"/>
        </w:rPr>
        <w:t>&lt;/p&gt;&lt;p&gt;&lt;img src="/static-img/waEt8WgB9mD1EDNgDs2IsVuptFUkP8CQ8UQedKbsdaApminUEsHVDkmi5_4FZc2iBaL9ifH-Sv_fsaSAMN-U_zMlc0vpATxuSPLPIHDstpE.jpg"&gt;&lt;/p&gt;&lt;p&gt;</w:t>
      </w:r>
      <w:r>
        <w:rPr>
          <w:sz w:val="32"/>
          <w:szCs w:val="32"/>
        </w:rPr>
        <w:t>怎样才能找到归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云逸醒来时，他发现自己已经穿越到了一个与现实截然不同的时代。这是一个分明有古代风情的地方，每个人都似乎拥有着超凡脱俗的能力，而他，却是一介平民，只能用双手拼搏。他意识到，要想找到回家的方法，就必须先学会适应这个新环境，并且寻找可能通往家乡的大门。</w:t>
      </w:r>
      <w:r>
        <w:rPr>
          <w:sz w:val="32"/>
          <w:szCs w:val="32"/>
        </w:rPr>
        <w:t>&lt;/p&gt;&lt;p&gt;&lt;img src="/static-img/SJVlmnKq4SJpJad7uHp-uVuptFUkP8CQ8UQedKbsdaApminUEsHVDkmi5_4FZc2iBaL9ifH-Sv_fsaSAMN-U_zMlc0vpATxuSPLPIHDstpE.jpg"&gt;&lt;/p&gt;&lt;p&gt;</w:t>
      </w:r>
      <w:r>
        <w:rPr>
          <w:sz w:val="32"/>
          <w:szCs w:val="32"/>
        </w:rPr>
        <w:t>在这片广袤而又陌生的土地上，云逸开始了他的冒险旅程。他遇见了一些好心人，他们教会了他一些基本的武艺，同时也告诉了他这里的一些规矩和文化。在他们眼中，他是一个来自遥远地方的小人物，但却有着坚定的决心和勇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剑仙？</w:t>
      </w:r>
      <w:r>
        <w:rPr>
          <w:sz w:val="32"/>
          <w:szCs w:val="32"/>
        </w:rPr>
        <w:t>&lt;/p&gt;&lt;p&gt;&lt;img src="/static-img/QytzYJWGgdz8JAqp-9WsVFuptFUkP8CQ8UQedKbsdaApminUEsHVDkmi5_4FZc2iBaL9ifH-Sv_fsaSAMN-U_zMlc0vpATxuSPLPIHDstpE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的武艺日渐精进，他开始受到人们关注。一些高手甚至提议要把他带去见一位大师，那个大师据说可以帮助任何人达到极致。但是，这条路并不轻松，大师只愿意接收真正有志气的人才。而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知道，只要继续努力，不断挑战自我，他终有一天能够达成目标，即使只是为了那份对于“剑仙游记”的梦想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终于站在那个隐居山谷中的老大师面前时，那个老人微笑着点头表示同意。经过数年的修炼和学习之后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最终成为了一位真正意义上的剑仙，其威名震撼四方。不过，这一切都是从一次偶然的事故开始，而现在呢，他已成为了那个故事里最令人敬佩的人物之一，也许未来还会有人听到他的名字，用以激励自己追求更远大的梦想。</w:t>
      </w:r>
      <w:r>
        <w:rPr>
          <w:sz w:val="32"/>
          <w:szCs w:val="32"/>
        </w:rPr>
        <w:t>&lt;/p&gt;&lt;p&gt;&lt;img src="/static-img/-CQbvTzWRNnZMsFHbivc61uptFUkP8CQ8UQedKbsdaApminUEsHVDkmi5_4FZc2iBaL9ifH-Sv_fsaSAMN-U_zMlc0vpATxuSPLPIHDstpE.jpg"&gt;&lt;/p&gt;&lt;p&gt;&lt;a href = "/doc/535197-</w:t>
      </w:r>
      <w:r>
        <w:rPr>
          <w:sz w:val="32"/>
          <w:szCs w:val="32"/>
        </w:rPr>
        <w:t>剑仙游记穿越古典幻想的神话征途</w:t>
      </w:r>
      <w:r>
        <w:rPr>
          <w:sz w:val="32"/>
          <w:szCs w:val="32"/>
        </w:rPr>
        <w:t>.doc" rel="alternate" download="535197-</w:t>
      </w:r>
      <w:r>
        <w:rPr>
          <w:sz w:val="32"/>
          <w:szCs w:val="32"/>
        </w:rPr>
        <w:t>剑仙游记穿越古典幻想的神话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