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淫三国</w:t>
      </w:r>
      <w:r>
        <w:rPr>
          <w:sz w:val="48"/>
          <w:szCs w:val="48"/>
        </w:rPr>
        <w:t>-</w:t>
      </w:r>
      <w:r>
        <w:rPr>
          <w:sz w:val="48"/>
          <w:szCs w:val="48"/>
        </w:rPr>
        <w:t>欲望与战略淫三国背后的权力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欲望与战略：淫三国背后的权力游戏</w:t>
      </w:r>
      <w:r>
        <w:rPr>
          <w:sz w:val="32"/>
          <w:szCs w:val="32"/>
        </w:rPr>
        <w:t>&lt;/p&gt;&lt;p&gt;&lt;img src="/static-img/tcZkr73CbZz_GwyfpyYi7QXEk1E--vu5YrsUz2sW9YVo5vbZzKUzWJPtVY8osVSh.jpg"&gt;&lt;/p&gt;&lt;p&gt;</w:t>
      </w:r>
      <w:r>
        <w:rPr>
          <w:sz w:val="32"/>
          <w:szCs w:val="32"/>
        </w:rPr>
        <w:t>在历史的长河中，人们常常被三国时期的政治斗争所吸引，而“淫三国”这个词汇则是指那些充满色情内容和隐含性暗示的文学作品。这些作品通过对历史人物或事件的戏剧化处理，展现了人性的复杂和欲望的无限。在这篇文章中，我们将探讨“淫三国”背后的权力游戏，以及如何通过真实案例来解读这种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最著名的一部小说——《金瓶梅》开始。这部小说虽然以其淫秽不堪闻名，但它也是一个关于权力的深刻剖析。作者吴敬梓借由小说中的主人公潘金莲与西门庆之间的情事，揭示了封建社会底层人民对于高级官员和富豪生活方式的一种向往。而这一切都发生在一个充斥着欲望和贪婪的小城里。</w:t>
      </w:r>
      <w:r>
        <w:rPr>
          <w:sz w:val="32"/>
          <w:szCs w:val="32"/>
        </w:rPr>
        <w:t>&lt;/p&gt;&lt;p&gt;&lt;img src="/static-img/ZRuJNV1Xdo8D286LVhG1yQXEk1E--vu5YrsUz2sW9YVbqVV-Ux6XMlTdMAV7Q_m6yds9Jqo7cMUDObBdYc1csvPrvAFXhgakBxtemN8Amosf6RgQDk5Qvdv6d0TrDcr6mw5AHWeaeNmY7l8fAfLWYg.png"&gt;&lt;/p&gt;&lt;p&gt;</w:t>
      </w:r>
      <w:r>
        <w:rPr>
          <w:sz w:val="32"/>
          <w:szCs w:val="32"/>
        </w:rPr>
        <w:t>接下来，让我们看一看曹操，他是魏国建立者，也是一个极具野心的人物。他利用自己的智谋，不仅征服了北方，还一度统一了中国。但他的私生活也同样引人注目。曹操有着众多的情妇，其中包括王氏、卓氏等，并且他还曾经为了追求美女而进行战争，这些行为无疑体现了一种更为广泛的人性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刘备，他是一个理想主义者，对于忠诚与正义有着很高的追求，但即便如此，他也不能完全避免身边人的诱惑。在他的朝廷中，有很多美女侍妾，他们不仅是刘备个人生活中的伴侣，更是他巩固自身地位的手段之一。比如著名的大臣黄盖，就是因为他的美貌而受到刘备青睐，从而成为了重要的人物。</w:t>
      </w:r>
      <w:r>
        <w:rPr>
          <w:sz w:val="32"/>
          <w:szCs w:val="32"/>
        </w:rPr>
        <w:t>&lt;/p&gt;&lt;p&gt;&lt;img src="/static-img/fbzDZ5WdZmZleKnAowxEsgXEk1E--vu5YrsUz2sW9YVbqVV-Ux6XMlTdMAV7Q_m6yds9Jqo7cMUDObBdYc1csvPrvAFXhgakBxtemN8Amosf6RgQDk5Qvdv6d0TrDcr6mw5AHWeaeNmY7l8fAfLWYg.png"&gt;&lt;/p&gt;&lt;p&gt;</w:t>
      </w:r>
      <w:r>
        <w:rPr>
          <w:sz w:val="32"/>
          <w:szCs w:val="32"/>
        </w:rPr>
        <w:t>最后，我们可以看到孙权，这个东吴主公，在外表上显得更加冷静理智，但实际上他也有自己的一套手段去处理政务。他利用自己的军事力量以及对女性的情感控制，来维持自己的统治地位。此外，即使是在战争之余，他也不忘享受一些私人乐趣，比如收藏珍奇异宝，以及培养艺术爱好，这些都是展示其丰富内心世界的一个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淫三国”并不仅仅是一些色情内容，它更多的是一种文化表现形式，用以反映人类社会中的各种矛盾和冲突。通过分析历史人物及其行为，我们可以更深入地理解他们所处时代的背景以及当时社会的心态。这也许能帮助我们在现代社会中更加清晰地认识到，每个人都可能面临类似的挑战，无论是在政治还是个人层面上，都需要不断调整策略，以达到既定的目标。</w:t>
      </w:r>
      <w:r>
        <w:rPr>
          <w:sz w:val="32"/>
          <w:szCs w:val="32"/>
        </w:rPr>
        <w:t>&lt;/p&gt;&lt;p&gt;&lt;img src="/static-img/DquuETYV9B2ywNXWownocAXEk1E--vu5YrsUz2sW9YVbqVV-Ux6XMlTdMAV7Q_m6yds9Jqo7cMUDObBdYc1csvPrvAFXhgakBxtemN8Amosf6RgQDk5Qvdv6d0TrDcr6mw5AHWeaeNmY7l8fAfLWYg.jpg"&gt;&lt;/p&gt;&lt;p&gt;&lt;a href = "/doc/535066-</w:t>
      </w:r>
      <w:r>
        <w:rPr>
          <w:sz w:val="32"/>
          <w:szCs w:val="32"/>
        </w:rPr>
        <w:t>淫三国</w:t>
      </w:r>
      <w:r>
        <w:rPr>
          <w:sz w:val="32"/>
          <w:szCs w:val="32"/>
        </w:rPr>
        <w:t>-</w:t>
      </w:r>
      <w:r>
        <w:rPr>
          <w:sz w:val="32"/>
          <w:szCs w:val="32"/>
        </w:rPr>
        <w:t>欲望与战略淫三国背后的权力游戏</w:t>
      </w:r>
      <w:r>
        <w:rPr>
          <w:sz w:val="32"/>
          <w:szCs w:val="32"/>
        </w:rPr>
        <w:t>.doc" rel="alternate" download="535066-</w:t>
      </w:r>
      <w:r>
        <w:rPr>
          <w:sz w:val="32"/>
          <w:szCs w:val="32"/>
        </w:rPr>
        <w:t>淫三国</w:t>
      </w:r>
      <w:r>
        <w:rPr>
          <w:sz w:val="32"/>
          <w:szCs w:val="32"/>
        </w:rPr>
        <w:t>-</w:t>
      </w:r>
      <w:r>
        <w:rPr>
          <w:sz w:val="32"/>
          <w:szCs w:val="32"/>
        </w:rPr>
        <w:t>欲望与战略淫三国背后的权力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