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躯壳探索韩国电影中的情感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韩国电影以其独特的视角和深刻的情感表达而闻名。特别是在“爱的躯壳”这一主题下，许多作品都展示了人与人之间复杂的情感纠葛，以及这些关系如何塑造个人的生活和命运。本文将通过对几部代表性影片的分析，探讨“爱的躯壳”在韩国电影中所扮演的角色，并揭示其背后的深层含义。</w:t>
      </w:r>
      <w:r>
        <w:rPr>
          <w:sz w:val="32"/>
          <w:szCs w:val="32"/>
        </w:rPr>
        <w:t>&lt;/p&gt;&lt;p&gt;&lt;img src="/static-img/0eRQzOTd-YPYfcRXoKic7BaGbzXySsAfO-X4HT6uIb_JyKricnIQ2NI8hU9be_yO.jpg"&gt;&lt;/p&gt;&lt;p&gt;</w:t>
      </w:r>
      <w:r>
        <w:rPr>
          <w:sz w:val="32"/>
          <w:szCs w:val="32"/>
        </w:rPr>
        <w:t>爱之初见：开端与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段美好的故事都从一个美丽的地标开始，而这地标往往是情感旅程的一站。在《公寓》</w:t>
      </w:r>
      <w:r>
        <w:rPr>
          <w:sz w:val="32"/>
          <w:szCs w:val="32"/>
        </w:rPr>
        <w:t xml:space="preserve">(2003) </w:t>
      </w:r>
      <w:r>
        <w:rPr>
          <w:sz w:val="32"/>
          <w:szCs w:val="32"/>
        </w:rPr>
        <w:t>中，我们看到了两个年轻人彼此相遇，这个过程充满了惊喜、困惑和好奇。他们之间最初的情愫，如同一座未知的小岛，在海洋中静静漂浮着。这是一个关于新鲜体验、未知世界以及对另一半产生好奇心的地方。这种初次接触不仅是身体上的，也是精神上的，是两颗心灵第一次绘制共同宇宙图。</w:t>
      </w:r>
      <w:r>
        <w:rPr>
          <w:sz w:val="32"/>
          <w:szCs w:val="32"/>
        </w:rPr>
        <w:t>&lt;/p&gt;&lt;p&gt;&lt;img src="/static-img/Z0ihV8xiNVfpc4NQOmlDwRaGbzXySsAfO-X4HT6uIb-SHHvEZKrrg5S_XNnpmKWkznRF9Jv01RoDl7dVdMYc2A.jpg"&gt;&lt;/p&gt;&lt;p&gt;</w:t>
      </w:r>
      <w:r>
        <w:rPr>
          <w:sz w:val="32"/>
          <w:szCs w:val="32"/>
        </w:rPr>
        <w:t>情欲与冲突：躯壳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初恋者逐渐展现出各自的心理防线。一方可能会因为恐惧或信任问题而撤退，而另一方则可能因为渴望被接受而前进。在《边缘条例》</w:t>
      </w:r>
      <w:r>
        <w:rPr>
          <w:sz w:val="32"/>
          <w:szCs w:val="32"/>
        </w:rPr>
        <w:t xml:space="preserve">(2018) </w:t>
      </w:r>
      <w:r>
        <w:rPr>
          <w:sz w:val="32"/>
          <w:szCs w:val="32"/>
        </w:rPr>
        <w:t>中，男女主角们发现自己站在不同的社会阶级里，他们之间那份难以言说的吸引力正处于无形之中。这场爱情游戏充满了挑战，因为它不仅涉及个人成长，还牵涉到社会观念和文化差异。</w:t>
      </w:r>
      <w:r>
        <w:rPr>
          <w:sz w:val="32"/>
          <w:szCs w:val="32"/>
        </w:rPr>
        <w:t>&lt;/p&gt;&lt;p&gt;&lt;img src="/static-img/hx9lhJzD8qtyTKu815US-haGbzXySsAfO-X4HT6uIb-SHHvEZKrrg5S_XNnpmKWkznRF9Jv01RoDl7dVdMYc2A.jpg"&gt;&lt;/p&gt;&lt;p&gt;</w:t>
      </w:r>
      <w:r>
        <w:rPr>
          <w:sz w:val="32"/>
          <w:szCs w:val="32"/>
        </w:rPr>
        <w:t>深度挖掘：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了解这双方的心理状态时，便能看到每个人都是由多重身份构成。《杀死比尔》（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）中的主人公，以一种幽默讽刺的手法，将她内心的声音化为外界声音，从而展现出她对于真正理解自己的渴望，以及面对他人的期待时所感到的焦虑。在这个过程中，她也学会了如何用自己的方式去定义自己，即使是在极其痛苦的情况下也不放弃寻找自我认同。</w:t>
      </w:r>
      <w:r>
        <w:rPr>
          <w:sz w:val="32"/>
          <w:szCs w:val="32"/>
        </w:rPr>
        <w:t>&lt;/p&gt;&lt;p&gt;&lt;img src="/static-img/_MxkwGDi1eX-rStjNmUELxaGbzXySsAfO-X4HT6uIb-SHHvEZKrrg5S_XNnpmKWkznRF9Jv01RoDl7dVdMYc2A.png"&gt;&lt;/p&gt;&lt;p&gt;</w:t>
      </w:r>
      <w:r>
        <w:rPr>
          <w:sz w:val="32"/>
          <w:szCs w:val="32"/>
        </w:rPr>
        <w:t>真实回应：超越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段旅程都会有一个转折点，那时所有之前隐藏起来的情感都会爆发出来。当我们能够勇敢地面对真实，就像在《来自星星的你》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）中那样，当两位主人公终于摆脱过去并开放自己的心房，他们得以找到真正属于自己的幸福。但这种解放并不简单，它需要时间、努力和勇气来克服那些曾经让我们感到束缚的事情。</w:t>
      </w:r>
      <w:r>
        <w:rPr>
          <w:sz w:val="32"/>
          <w:szCs w:val="32"/>
        </w:rPr>
        <w:t>&lt;/p&gt;&lt;p&gt;&lt;img src="/static-img/I6-bDZZ5f_i0_q-WZoUUcRaGbzXySsAfO-X4HT6uIb-SHHvEZKrrg5S_XNnpmKWkznRF9Jv01RoDl7dVdMYc2A.jpg"&gt;&lt;/p&gt;&lt;p&gt;</w:t>
      </w:r>
      <w:r>
        <w:rPr>
          <w:sz w:val="32"/>
          <w:szCs w:val="32"/>
        </w:rPr>
        <w:t>爱永远存在：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无论我们的生命走向何种方向，“爱”的记忆总是留存下来。它们如同树木般根植于我们的灵魂，不断生长，不断变化，但始终不会消亡。在《春日局》（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）的末尾，当主角们分别离去后，他俩眼神交错，那份即将消失但又无法抹灭的情感，让人仿佛可以听到那个既温暖又悲伤的声音——这是我们所有人的共同语言，是连接人类最纯粹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Love&amp;#39;s Shell&amp;#34;</w:t>
      </w:r>
      <w:r>
        <w:rPr>
          <w:sz w:val="32"/>
          <w:szCs w:val="32"/>
        </w:rPr>
        <w:t>（爱的躯壳），作为一首诗歌般描述的人生历程，它描绘了一幅关于感情共鸣、成长和超越等主题的大型画卷。而在这些作品背后，则有一个更大的故事——关于人类追求完美结合，与他人的互动，以及如何才能找到属于自己的位置。这是一趟充满挑战但同时也充满希望的人类情感旅行，最终指向的是一种更加丰富多彩的人生体验——无论未来怎样，“</w:t>
      </w:r>
      <w:r>
        <w:rPr>
          <w:sz w:val="32"/>
          <w:szCs w:val="32"/>
        </w:rPr>
        <w:t>Love&amp;#39;s Shell”</w:t>
      </w:r>
      <w:r>
        <w:rPr>
          <w:sz w:val="32"/>
          <w:szCs w:val="32"/>
        </w:rPr>
        <w:t>总会伴随着我们，一直到最后一页关闭的时候才悄然消散。如果说这是不是唯一途径，那么至少它是通往另一个世界的一个窗口，让我们可以窥视那些未曾想象过的事物，同时也让我们的内心得到洗礼，为之后的人生路上铺设坚实基础。此刻，我只愿借此机会，对那些已经离开或者仍然身边的人致以最诚挚的话语：“谢谢你们给我的一切。”</w:t>
      </w:r>
      <w:r>
        <w:rPr>
          <w:sz w:val="32"/>
          <w:szCs w:val="32"/>
        </w:rPr>
        <w:t>&lt;/p&gt;&lt;p&gt;&lt;a href = "/doc/534930-</w:t>
      </w:r>
      <w:r>
        <w:rPr>
          <w:sz w:val="32"/>
          <w:szCs w:val="32"/>
        </w:rPr>
        <w:t>爱的躯壳探索韩国电影中的情感真相</w:t>
      </w:r>
      <w:r>
        <w:rPr>
          <w:sz w:val="32"/>
          <w:szCs w:val="32"/>
        </w:rPr>
        <w:t>.doc" rel="alternate" download="534930-</w:t>
      </w:r>
      <w:r>
        <w:rPr>
          <w:sz w:val="32"/>
          <w:szCs w:val="32"/>
        </w:rPr>
        <w:t>爱的躯壳探索韩国电影中的情感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