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长月无烬原著小说中，一个充满神秘色彩的故事围绕着一个被遗忘的花园展开。这个花园隐藏在一座古老城堡的深处，墙角生长着奇异的植物和树木，它们似乎都有自己的故事和秘密。</w:t>
      </w:r>
      <w:r>
        <w:rPr>
          <w:sz w:val="32"/>
          <w:szCs w:val="32"/>
        </w:rPr>
        <w:t>&lt;/p&gt;&lt;p&gt;&lt;img src="/static-img/fxo9cEb9VTuzKWVkaJsqAFKSAGMSBjPw4NeLNcuXODrJyKricnIQ2NI8hU9be_yO.jpg"&gt;&lt;/p&gt;&lt;p&gt;</w:t>
      </w:r>
      <w:r>
        <w:rPr>
          <w:sz w:val="32"/>
          <w:szCs w:val="32"/>
        </w:rPr>
        <w:t>首先，这个花园是主人公从小就梦寐以求的地方。她总是在夜晚倾听传说中的这个地方拥有迷人的声音，那是一种独特而温柔的声音，如同夜空中最美丽的星辰一样吸引人。每当她听到这些声音时，她都会感觉到一种前所未有的力量，让她相信那里一定隐藏着什么不可思议的事情。</w:t>
      </w:r>
      <w:r>
        <w:rPr>
          <w:sz w:val="32"/>
          <w:szCs w:val="32"/>
        </w:rPr>
        <w:t>&lt;/p&gt;&lt;p&gt;</w:t>
      </w:r>
      <w:r>
        <w:rPr>
          <w:sz w:val="32"/>
          <w:szCs w:val="32"/>
        </w:rPr>
        <w:t>其次，当主人公终于找到这片土地时，她发现这里不仅仅是一个普通的花园，而是一个由不同文化和时代汇聚而成的地方。在这里，你可以看到古代壁画、现代雕塑，还有各种各样的装饰品，每件物品都承载着它自己的历史意义。这让主人公感到既惊讶又兴奋，因为她知道自己正在探索的是一个多层次、复杂而丰富的人类文化宝库。</w:t>
      </w:r>
      <w:r>
        <w:rPr>
          <w:sz w:val="32"/>
          <w:szCs w:val="32"/>
        </w:rPr>
        <w:t>&lt;/p&gt;&lt;p&gt;&lt;img src="/static-img/QWm0RGnMnJF532KL1yJY7lKSAGMSBjPw4NeLNcuXODqZeW4YlUJw-XWYe0c3j7FXguHpAF7_UOGYBu2OKgkk_FKSAGMSBjPw4NeLNcuXODqBl9ckVbO9oaGXVYNfc4KI.jpg"&gt;&lt;/p&gt;&lt;p&gt;</w:t>
      </w:r>
      <w:r>
        <w:rPr>
          <w:sz w:val="32"/>
          <w:szCs w:val="32"/>
        </w:rPr>
        <w:t>再者，在这个花园里还有一种特殊现象——每当月亮升起的时候，这里的植物就会发出柔弱但明显不同的光芒，就像是它们也想要参与到那份神秘与魔法之中。这不仅给了主人公更多关于该地奥秘的线索，也为她的冒险增添了一丝浪漫色彩。</w:t>
      </w:r>
      <w:r>
        <w:rPr>
          <w:sz w:val="32"/>
          <w:szCs w:val="32"/>
        </w:rPr>
        <w:t>&lt;/p&gt;&lt;p&gt;</w:t>
      </w:r>
      <w:r>
        <w:rPr>
          <w:sz w:val="32"/>
          <w:szCs w:val="32"/>
        </w:rPr>
        <w:t>此外，随着时间推移，主人公逐渐发现，这个花园其实是一个隐蔽通道，与其他世界或平行宇宙相连接。在这里，她遇到了来自不同维度的人，他们带来了不同的知识和技能，但也带来了新的危险。这些交流使得主人公意识到自己生活的小世界远比想象中的要广阔得多，而且充满了未知领域等待被探索。</w:t>
      </w:r>
      <w:r>
        <w:rPr>
          <w:sz w:val="32"/>
          <w:szCs w:val="32"/>
        </w:rPr>
        <w:t>&lt;/p&gt;&lt;p&gt;&lt;img src="/static-img/aEJTgt2pb-EmEHATsjVW6VKSAGMSBjPw4NeLNcuXODqZeW4YlUJw-XWYe0c3j7FXguHpAF7_UOGYBu2OKgkk_FKSAGMSBjPw4NeLNcuXODqBl9ckVbO9oaGXVYNfc4KI.jpg"&gt;&lt;/p&gt;&lt;p&gt;</w:t>
      </w:r>
      <w:r>
        <w:rPr>
          <w:sz w:val="32"/>
          <w:szCs w:val="32"/>
        </w:rPr>
        <w:t>最后，在长月无烬原著小说中，该秘密花园也是一个心灵上的避风港。在面对复杂的人际关系和外部威胁的时候，这里成为了主角回归自我、寻找内心平静的地方。而且，无论发生什么变化，都有这片安静宁静的地理位置作为她的坚实依靠，是她勇敢前行的一部分力量源泉。</w:t>
      </w:r>
      <w:r>
        <w:rPr>
          <w:sz w:val="32"/>
          <w:szCs w:val="32"/>
        </w:rPr>
        <w:t>&lt;/p&gt;&lt;p&gt;</w:t>
      </w:r>
      <w:r>
        <w:rPr>
          <w:sz w:val="32"/>
          <w:szCs w:val="32"/>
        </w:rPr>
        <w:t>总结来说，长月无烬原著小说中的“月光下的秘密花园”是一本关于勇气、智慧与爱情，以及如何在一段旅程中找到自我价值的大型叙事作品。通过对这个神奇地点详细描述，我们可以感受到作者对于人类精神探索以及对自然美景赞赏之深刻，同时也为读者提供了进入另一个世界视角的一个窗口。</w:t>
      </w:r>
      <w:r>
        <w:rPr>
          <w:sz w:val="32"/>
          <w:szCs w:val="32"/>
        </w:rPr>
        <w:t>&lt;/p&gt;&lt;p&gt;&lt;img src="/static-img/ISZvXPxjCDDVbdZeMN5i1FKSAGMSBjPw4NeLNcuXODqZeW4YlUJw-XWYe0c3j7FXguHpAF7_UOGYBu2OKgkk_FKSAGMSBjPw4NeLNcuXODqBl9ckVbO9oaGXVYNfc4KI.jpg"&gt;&lt;/p&gt;&lt;p&gt;&lt;a href = "/doc/534891-</w:t>
      </w:r>
      <w:r>
        <w:rPr>
          <w:sz w:val="32"/>
          <w:szCs w:val="32"/>
        </w:rPr>
        <w:t>月光下的秘密花园</w:t>
      </w:r>
      <w:r>
        <w:rPr>
          <w:sz w:val="32"/>
          <w:szCs w:val="32"/>
        </w:rPr>
        <w:t>.doc" rel="alternate" download="534891-</w:t>
      </w:r>
      <w:r>
        <w:rPr>
          <w:sz w:val="32"/>
          <w:szCs w:val="32"/>
        </w:rPr>
        <w:t>月光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