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纯真的角落善良保姆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善良的保姆，她的名字叫做李梅。李梅是一位温柔、智慧且勤劳的女性，对待孩子们就像对待自己的小孩一样。她的存在让这个小镇充满了爱和希望。</w:t>
      </w:r>
      <w:r>
        <w:rPr>
          <w:sz w:val="32"/>
          <w:szCs w:val="32"/>
        </w:rPr>
        <w:t>&lt;/p&gt;&lt;p&gt;&lt;img src="/static-img/yqj4d5NoG_0I_OBaFNwLYhaGbzXySsAfO-X4HT6uIb_JyKricnIQ2NI8hU9be_yO.jpg"&gt;&lt;/p&gt;&lt;p&gt;</w:t>
      </w:r>
      <w:r>
        <w:rPr>
          <w:sz w:val="32"/>
          <w:szCs w:val="32"/>
        </w:rPr>
        <w:t>守护纯真的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宁静的小镇上，家家户户都有自己的孩子，每个孩子都有他们独特的性格和兴趣，但无论是活泼开朗还是内向害羞，他们都需要一个可以依靠的人，那个人就是李梅。她总是穿着干净整洁的衣服，有时候还会带着一束花去接送孩子们上学下学。</w:t>
      </w:r>
      <w:r>
        <w:rPr>
          <w:sz w:val="32"/>
          <w:szCs w:val="32"/>
        </w:rPr>
        <w:t>&lt;/p&gt;&lt;p&gt;&lt;img src="/static-img/-Rxo75t22FBQN31R1kFn5haGbzXySsAfO-X4HT6uIb-SHHvEZKrrg5S_XNnpmKWkznRF9Jv01RoDl7dVdMYc2A.jpg"&gt;&lt;/p&gt;&lt;p&gt;</w:t>
      </w:r>
      <w:r>
        <w:rPr>
          <w:sz w:val="32"/>
          <w:szCs w:val="32"/>
        </w:rPr>
        <w:t>温暖如初春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小镇上的花朵开始绽放，空气中弥漫着清新的气息，这时李梅就会带领孩子们去公园散步，让他们感受大自然给予的一切美好。在她眼中，每个孩子都是世界上最宝贵的人，而她要做的事情，就是帮助他们成长，为他们编织美好的童年记忆。</w:t>
      </w:r>
      <w:r>
        <w:rPr>
          <w:sz w:val="32"/>
          <w:szCs w:val="32"/>
        </w:rPr>
        <w:t>&lt;/p&gt;&lt;p&gt;&lt;img src="/static-img/CBge0ZPJitMgpBGgazQheBaGbzXySsAfO-X4HT6uIb-SHHvEZKrrg5S_XNnpmKWkznRF9Jv01RoDl7dVdMYc2A.jpg"&gt;&lt;/p&gt;&lt;p&gt;</w:t>
      </w:r>
      <w:r>
        <w:rPr>
          <w:sz w:val="32"/>
          <w:szCs w:val="32"/>
        </w:rPr>
        <w:t>智慧如星辰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料之外，李梅也擅长教育。她总是耐心地倾听孩子们的问题，无论是关于数学题目还是关于生活中的困惑，都能用简单易懂的话语解答。此外，她还鼓励孩子们阅读书籍，让他们从书本中学到更多知识，同时培养出独立思考能力。</w:t>
      </w:r>
      <w:r>
        <w:rPr>
          <w:sz w:val="32"/>
          <w:szCs w:val="32"/>
        </w:rPr>
        <w:t>&lt;/p&gt;&lt;p&gt;&lt;img src="/static-img/yHc_bRiJiCTfiTnIrt7cJRaGbzXySsAfO-X4HT6uIb-SHHvEZKrrg5S_XNnpmKWkznRF9Jv01RoDl7dVdMYc2A.jpg"&gt;&lt;/p&gt;&lt;p&gt;</w:t>
      </w:r>
      <w:r>
        <w:rPr>
          <w:sz w:val="32"/>
          <w:szCs w:val="32"/>
        </w:rPr>
        <w:t>勤劳如秋风扫落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季节如何变化，李梅始终保持着同样的热情和精力。她不仅仅关注于照顾身体，还特别注重心理健康。每当雨后或雪后的空气里弥漫着湿冷，她就会组织一些游戏活动，让大家一起玩耍，使得原本有些沉闷的心情得以舒缓。</w:t>
      </w:r>
      <w:r>
        <w:rPr>
          <w:sz w:val="32"/>
          <w:szCs w:val="32"/>
        </w:rPr>
        <w:t>&lt;/p&gt;&lt;p&gt;&lt;img src="/static-img/4gUTxT21coNptbiHeLuZfBaGbzXySsAfO-X4HT6uIb-SHHvEZKrrg5S_XNnpmKWkznRF9Jv01RoDl7dVdMYc2A.jpg"&gt;&lt;/p&gt;&lt;p&gt;</w:t>
      </w:r>
      <w:r>
        <w:rPr>
          <w:sz w:val="32"/>
          <w:szCs w:val="32"/>
        </w:rPr>
        <w:t>慈悲为怀，如冬日里的炉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生病了，他躺在床上不能起身，而他的父母因为工作不得不远行。那时候，是李梅陪伴他度过了那些难忘的夜晚。她的脸庞透露出深深的情感，用那份坚强与温暖支撑起了整个家庭，在那个寒冷而黑暗的地方点亮了一盏慈爱之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逐渐康复，他回到了学校，而其他的小朋友也各自成长起来，他们所拥有的，不只是知识和技能，更重要的是一种精神：勇敢面对挑战，无畏探索未知，这一切都是由善良的保姆——李梅所赐予。这座小镇再也不是那么单调，它被充满了希望与梦想，就像是因为一次偶然相遇而变成了一个更美好的故事。而这个故事，便是关于善良保姆及其不可磨灭影响力的传奇篇章。</w:t>
      </w:r>
      <w:r>
        <w:rPr>
          <w:sz w:val="32"/>
          <w:szCs w:val="32"/>
        </w:rPr>
        <w:t>&lt;/p&gt;&lt;p&gt;&lt;a href = "/doc/534851-</w:t>
      </w:r>
      <w:r>
        <w:rPr>
          <w:sz w:val="32"/>
          <w:szCs w:val="32"/>
        </w:rPr>
        <w:t>守护纯真的角落善良保姆的温柔故事</w:t>
      </w:r>
      <w:r>
        <w:rPr>
          <w:sz w:val="32"/>
          <w:szCs w:val="32"/>
        </w:rPr>
        <w:t>.doc" rel="alternate" download="534851-</w:t>
      </w:r>
      <w:r>
        <w:rPr>
          <w:sz w:val="32"/>
          <w:szCs w:val="32"/>
        </w:rPr>
        <w:t>守护纯真的角落善良保姆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