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着就是恶心我是怎么了每天都在这恶心透顶的生活中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着就是恶心，至少在我现在这个状态下是这样。我每天都在重复着相同的日子，感觉自己就像是一台机器一样，机械地完成自己的任务。工作、睡觉、吃饭，这些都是我生活中的重复循环。</w:t>
      </w:r>
      <w:r>
        <w:rPr>
          <w:sz w:val="32"/>
          <w:szCs w:val="32"/>
        </w:rPr>
        <w:t>&lt;/p&gt;&lt;p&gt;&lt;img src="/static-img/tflJ8FDz-0TcI3_jBj8GhRZsAhB0_2pRkVT1nGsAvZjXIVjIHFRpW6IalxFkO98s.png"&gt;&lt;/p&gt;&lt;p&gt;</w:t>
      </w:r>
      <w:r>
        <w:rPr>
          <w:sz w:val="32"/>
          <w:szCs w:val="32"/>
        </w:rPr>
        <w:t>起初，我还能找到一些小确幸来打破这种单调乏味，比如和朋友们聚会或者看一部好电影。但随着时间的推移，这些乐趣也逐渐消失了。我的生活似乎被一种无形的压力所笼罩，每当我尝试去寻找一点点快乐时，那种压力就会让我感到更加恶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问自己，是不是真的活得太累了？是不是真的没有什么值得继续奋斗的地方。但每次想放弃的时候，我都会想到那些依然在努力的人，他们或许比我更辛苦，但他们却没有放弃。我知道，如果要是有一天我因为恶心而选择逃避，那么那些人的付出将会白费。</w:t>
      </w:r>
      <w:r>
        <w:rPr>
          <w:sz w:val="32"/>
          <w:szCs w:val="32"/>
        </w:rPr>
        <w:t>&lt;/p&gt;&lt;p&gt;&lt;img src="/static-img/GmQ-03d8HmTj5HRFbBLn7xZsAhB0_2pRkVT1nGsAvZhjARGbMCGOgOzctwufnU-URSSvXzkcP1fAJTaoFLuo2f02ijf9rRXxhUnRdJRyYAt4KnCdtmFZlu1hSKo7a-q8bZq0U4phHkewD4PKxSxPfw.jpg"&gt;&lt;/p&gt;&lt;p&gt;</w:t>
      </w:r>
      <w:r>
        <w:rPr>
          <w:sz w:val="32"/>
          <w:szCs w:val="32"/>
        </w:rPr>
        <w:t>所以，我决定改变一下自己的生活方式。虽然这并不是一蹴而就的事情，但至少我开始尝试去做一些让自己开心的事情。不管多么微小，它们对于改善我的情绪都是有帮助的。我开始阅读书籍，不再只停留在工作上；开始锻炼身体，让健康成为我的第一优先级；甚至开始学习新的技能，让自己的脑袋里充满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中还是有很多挑战和挫折。但总结来说，无论外界如何评价这一切，“活着就是恶心”这句话对我来说已经不那么重要了，因为它促使我去寻找改变，从而让我的生命变得更加丰富和充实。</w:t>
      </w:r>
      <w:r>
        <w:rPr>
          <w:sz w:val="32"/>
          <w:szCs w:val="32"/>
        </w:rPr>
        <w:t>&lt;/p&gt;&lt;p&gt;&lt;img src="/static-img/f332mpYFcI48K4AVokEHQBZsAhB0_2pRkVT1nGsAvZhjARGbMCGOgOzctwufnU-URSSvXzkcP1fAJTaoFLuo2f02ijf9rRXxhUnRdJRyYAt4KnCdtmFZlu1hSKo7a-q8bZq0U4phHkewD4PKxSxPfw.jpg"&gt;&lt;/p&gt;&lt;p&gt;&lt;a href = "/doc/534793-</w:t>
      </w:r>
      <w:r>
        <w:rPr>
          <w:sz w:val="32"/>
          <w:szCs w:val="32"/>
        </w:rPr>
        <w:t>活着就是恶心我是怎么了每天都在这恶心透顶的生活中挣扎</w:t>
      </w:r>
      <w:r>
        <w:rPr>
          <w:sz w:val="32"/>
          <w:szCs w:val="32"/>
        </w:rPr>
        <w:t>.doc" rel="alternate" download="534793-</w:t>
      </w:r>
      <w:r>
        <w:rPr>
          <w:sz w:val="32"/>
          <w:szCs w:val="32"/>
        </w:rPr>
        <w:t>活着就是恶心我是怎么了每天都在这恶心透顶的生活中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