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人们越来越多地跨越国界、文化背景和语言障碍，与来自不同地域的人们建立起深厚的情谊。尤其是那些拥有“</w:t>
      </w:r>
      <w:r>
        <w:rPr>
          <w:sz w:val="32"/>
          <w:szCs w:val="32"/>
        </w:rPr>
        <w:t>ZC0O”</w:t>
      </w:r>
      <w:r>
        <w:rPr>
          <w:sz w:val="32"/>
          <w:szCs w:val="32"/>
        </w:rPr>
        <w:t>身份的人，他们不仅在专业领域内展现出了卓越的能力，更是在善良与友爱方面赢得了广泛认可。</w:t>
      </w:r>
      <w:r>
        <w:rPr>
          <w:sz w:val="32"/>
          <w:szCs w:val="32"/>
        </w:rPr>
        <w:t>&lt;/p&gt;&lt;p&gt;&lt;img src="/static-img/IXvHZF_lN9CfFn0xEwHdf1KSAGMSBjPw4NeLNcuXODrJyKricnIQ2NI8hU9be_yO.png"&gt;&lt;/p&gt;&lt;p&gt;</w:t>
      </w:r>
      <w:r>
        <w:rPr>
          <w:sz w:val="32"/>
          <w:szCs w:val="32"/>
        </w:rPr>
        <w:t>首先，在工作中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以他们独特的视角和高超的技艺，为项目注入了新的活力。在团队合作中，他们总能发挥出最佳作用，不仅能够有效沟通，还能将各自所掌握知识融合起来，共同推动项目向前发展。例如，有一位在设计行业中的欧洲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专家，他不仅精通最新设计软件，还懂得如何将传统艺术元素融入现代设计，使得他的作品既具有创新性又充满文化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日常生活中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也展现出了极高的人文关怀精神。无论是在社区服务还是个人互助活动中，他们总是积极参与，并且往往成为组织者的重要支持者。比如，一位美国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志愿者，她每周都会去当地的一所孤儿院进行讲座和游戏活动，以此帮助这些孩子们提高自信心并拓宽视野。</w:t>
      </w:r>
      <w:r>
        <w:rPr>
          <w:sz w:val="32"/>
          <w:szCs w:val="32"/>
        </w:rPr>
        <w:t>&lt;/p&gt;&lt;p&gt;&lt;img src="/static-img/CssMxhfhm011NUlj6fiZt1KSAGMSBjPw4NeLNcuXODr7nSmPyi9bS45-pc_rDPoVFUETHCmgU0KPTccbfZOUWemo3-pElw-JiKST4E-LaZiBl9ckVbO9oaGXVYNfc4KI.png"&gt;&lt;/p&gt;&lt;p&gt;</w:t>
      </w:r>
      <w:r>
        <w:rPr>
          <w:sz w:val="32"/>
          <w:szCs w:val="32"/>
        </w:rPr>
        <w:t>再者，在学术研究上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同样以他们扎实的基础知识和对未来的热情投身其中。这一点体现在他们不断探索新理论、新方法，以及勇于挑战传统观念方面。在一个关于环境保护的小组讨论中，一位英国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科学家提出了一个革命性的生态恢复方案，这个方案后来被国际环保组织广泛采用，并取得了显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交流方面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开放性让他们成为跨文化交流的桥梁。在举办了一系列音乐会、文学沙龙之后，一群来自意大利、德国等国家的艺术家成功地为当地居民带来了不同的艺术体验，同时也促进了双方之间更深层次的理解与尊重。</w:t>
      </w:r>
      <w:r>
        <w:rPr>
          <w:sz w:val="32"/>
          <w:szCs w:val="32"/>
        </w:rPr>
        <w:t>&lt;/p&gt;&lt;p&gt;&lt;img src="/static-img/TZJ247CTnX0IK6Ekptp841KSAGMSBjPw4NeLNcuXODr7nSmPyi9bS45-pc_rDPoVFUETHCmgU0KPTccbfZOUWemo3-pElw-JiKST4E-LaZiBl9ckVbO9oaGXVYNfc4KI.png"&gt;&lt;/p&gt;&lt;p&gt;</w:t>
      </w:r>
      <w:r>
        <w:rPr>
          <w:sz w:val="32"/>
          <w:szCs w:val="32"/>
        </w:rPr>
        <w:t>最后，在面对困难时刻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坚韧不拔给予他人力量源泉。无论是自然灾害还是经济危机，每一次逆境都成了这些人的成长机会，而他们则通过分享经验、提供援助等方式帮助周围的人度过难关。一位瑞典企业家在金融危机期间，将自己的公司转型为提供紧急援助服务，以此帮助其他企业渡过难关，也获得了更多社会责任感和公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工作场合还是日常生活里，无论是在学术研究或是文化交流，以及面对逆境时刻，都可以看到欧美</w:t>
      </w:r>
      <w:r>
        <w:rPr>
          <w:sz w:val="32"/>
          <w:szCs w:val="32"/>
        </w:rPr>
        <w:t>ZC00</w:t>
      </w:r>
      <w:r>
        <w:rPr>
          <w:sz w:val="32"/>
          <w:szCs w:val="32"/>
        </w:rPr>
        <w:t xml:space="preserve">人才与善交的一个又一个新的篇章，这些章节记录着人类友谊与合作之美，也预示着未来更加光明希望的一天。而这正是我们今天要庆祝的事迹——《 欧美 </w:t>
      </w:r>
      <w:r>
        <w:rPr>
          <w:sz w:val="32"/>
          <w:szCs w:val="32"/>
        </w:rPr>
        <w:t xml:space="preserve">Z C 00 </w:t>
      </w:r>
      <w:r>
        <w:rPr>
          <w:sz w:val="32"/>
          <w:szCs w:val="32"/>
        </w:rPr>
        <w:t>人 与 善 交 的 最 新 章 节》— 这个故事，让我们一起期待下一段精彩纷呈的情感旅程吧！</w:t>
      </w:r>
      <w:r>
        <w:rPr>
          <w:sz w:val="32"/>
          <w:szCs w:val="32"/>
        </w:rPr>
        <w:t>&lt;/p&gt;&lt;p&gt;&lt;img src="/static-img/7TNuvv5LvopTbAKy8frRCVKSAGMSBjPw4NeLNcuXODr7nSmPyi9bS45-pc_rDPoVFUETHCmgU0KPTccbfZOUWemo3-pElw-JiKST4E-LaZiBl9ckVbO9oaGXVYNfc4KI.png"&gt;&lt;/p&gt;&lt;p&gt;&lt;a href = "/doc/534520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新篇章</w:t>
      </w:r>
      <w:r>
        <w:rPr>
          <w:sz w:val="32"/>
          <w:szCs w:val="32"/>
        </w:rPr>
        <w:t>.doc" rel="alternate" download="534520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