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势家庭中的强大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嫡妻成为家中不可触碰的存在？</w:t>
      </w:r>
      <w:r>
        <w:rPr>
          <w:sz w:val="32"/>
          <w:szCs w:val="32"/>
        </w:rPr>
        <w:t>&lt;/p&gt;&lt;p&gt;&lt;img src="/static-img/UPcxK6gDreCSqrWPFFe88FKSAGMSBjPw4NeLNcuXODrJyKricnIQ2NI8hU9be_yO.jpg"&gt;&lt;/p&gt;&lt;p&gt;</w:t>
      </w:r>
      <w:r>
        <w:rPr>
          <w:sz w:val="32"/>
          <w:szCs w:val="32"/>
        </w:rPr>
        <w:t>在古代社会，嫡妻通常指的是夫君的第一任妻子，她的地位和地缘都是家族继承权的关键。嫡妻是通过政治联姻或者家族协议确定的，这意味着她不仅拥有丈夫的情感依赖，还有可能掌握着家族财富和土地。她们往往会通过各种手段来维护自己的权益，确保自己及其后代能够继续占据支配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如何利用她的影响力？</w:t>
      </w:r>
      <w:r>
        <w:rPr>
          <w:sz w:val="32"/>
          <w:szCs w:val="32"/>
        </w:rPr>
        <w:t>&lt;/p&gt;&lt;p&gt;&lt;img src="/static-img/NTPJ87QKad_UA3gxV0aW-VKSAGMSBjPw4NeLNcuXODqZeW4YlUJw-XWYe0c3j7FX3aCKa1X_EniyD5xmONuHGMoMlF3Mscas0UL7INZtKjqBl9ckVbO9oaGXVYNfc4KI.jpg"&gt;&lt;/p&gt;&lt;p&gt;</w:t>
      </w:r>
      <w:r>
        <w:rPr>
          <w:sz w:val="32"/>
          <w:szCs w:val="32"/>
        </w:rPr>
        <w:t>为了维护自己的地位，嫡妻需要不断展示自己的能力和智慧。例如，她可以参与管理家中的经济事务，帮助决策重要问题，或是在必要时为家庭出谋划策。她还会利用自己在丈夫心目中的特殊位置来影响他的决策，比如通过情感纠缠或者巧妙操控丈夫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后的生活是否幸福？</w:t>
      </w:r>
      <w:r>
        <w:rPr>
          <w:sz w:val="32"/>
          <w:szCs w:val="32"/>
        </w:rPr>
        <w:t>&lt;/p&gt;&lt;p&gt;&lt;img src="/static-img/-Um_dHAsjh-ZZ6a9LmqEvlKSAGMSBjPw4NeLNcuXODqZeW4YlUJw-XWYe0c3j7FX3aCKa1X_EniyD5xmONuHGMoMlF3Mscas0UL7INZtKjqBl9ckVbO9oaGXVYNfc4KI.jpg"&gt;&lt;/p&gt;&lt;p&gt;</w:t>
      </w:r>
      <w:r>
        <w:rPr>
          <w:sz w:val="32"/>
          <w:szCs w:val="32"/>
        </w:rPr>
        <w:t>虽然嫡后拥有很高的地位，但她们也面临着极大的压力。在传统观念中，她必须担负起贤内助、母仪天下的角色，同时还要处理好与其他女性关系的问题，如庶出的妾室或女仆等。如果她不能恰到好处地处理这些关系，就可能引发家庭内部的矛盾甚至是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嫡妇”形象？</w:t>
      </w:r>
      <w:r>
        <w:rPr>
          <w:sz w:val="32"/>
          <w:szCs w:val="32"/>
        </w:rPr>
        <w:t>&lt;/p&gt;&lt;p&gt;&lt;img src="/static-img/iGPiOQW-CV9kmOJkI9VDQV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代变迁，在现代社会中，“嫡妇”的概念已经发生了巨大的变化。她不再仅仅是一个被动接受命运的人，而是一名独立自主、具有个人追求和职业发展目标的人物。然而，这种变化同样带来了新的挑战，比如如何平衡工作与家庭责任，以及如何在竞争激烈的职场上保持自己的立足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嫑未必好惹”，那么怎样才能避免这种情况呢？</w:t>
      </w:r>
      <w:r>
        <w:rPr>
          <w:sz w:val="32"/>
          <w:szCs w:val="32"/>
        </w:rPr>
        <w:t>&lt;/p&gt;&lt;p&gt;&lt;img src="/static-img/iH1Gf1JO1UlQ7GfGa-vKPlKSAGMSBjPw4NeLNcuXODqZeW4YlUJw-XWYe0c3j7FX3aCKa1X_EniyD5xmONuHGMoMlF3Mscas0UL7INZtKjqBl9ckVbO9oaGXVYNfc4KI.jpg"&gt;&lt;/p&gt;&lt;p&gt;</w:t>
      </w:r>
      <w:r>
        <w:rPr>
          <w:sz w:val="32"/>
          <w:szCs w:val="32"/>
        </w:rPr>
        <w:t>对于那些希望避免成为“难以对付”的女性而努力改变自身状态，可以从以下几个方面入手：首先，要培养良好的沟通技巧，以便更有效地表达自己的需求；其次，要学会自我提升，不断提高个人的专业技能；最后，要树立正确的人生观念，为实现个人价值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作为一个时代代表人物，现代女性应该更加注重自身成长，不断追求卓越，并且学会尊重并理解他人，从而构建一个更加和谐多元的社会环境。</w:t>
      </w:r>
      <w:r>
        <w:rPr>
          <w:sz w:val="32"/>
          <w:szCs w:val="32"/>
        </w:rPr>
        <w:t>&lt;/p&gt;&lt;p&gt;&lt;a href = "/doc/534425-</w:t>
      </w:r>
      <w:r>
        <w:rPr>
          <w:sz w:val="32"/>
          <w:szCs w:val="32"/>
        </w:rPr>
        <w:t>嫡妻不好惹权势家庭中的强大女性角色</w:t>
      </w:r>
      <w:r>
        <w:rPr>
          <w:sz w:val="32"/>
          <w:szCs w:val="32"/>
        </w:rPr>
        <w:t>.doc" rel="alternate" download="534425-</w:t>
      </w:r>
      <w:r>
        <w:rPr>
          <w:sz w:val="32"/>
          <w:szCs w:val="32"/>
        </w:rPr>
        <w:t>嫡妻不好惹权势家庭中的强大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