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经意间的偏爱生活中的那些无法抗拒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经意间的偏爱：生活中的那些无法抗拒的瞬间</w:t>
      </w:r>
      <w:r>
        <w:rPr>
          <w:sz w:val="32"/>
          <w:szCs w:val="32"/>
        </w:rPr>
        <w:t>&lt;/p&gt;&lt;p&gt;&lt;img src="/static-img/4GiL3LjTj8t9N2pIposDWabmxGkXUqvRa1ID3_yn2kT45AbNNQC1Rwwfbw5K_gxH.jpg"&gt;&lt;/p&gt;&lt;p&gt;</w:t>
      </w:r>
      <w:r>
        <w:rPr>
          <w:sz w:val="32"/>
          <w:szCs w:val="32"/>
        </w:rPr>
        <w:t>在这个世界上，有很多事情是我们无法预测的。有时候，我们会因为某些微不足道的小事而产生强烈的情感反应，这种情感往往是深刻而持久的，尤其当它们涉及到“偏偏偏爱”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对人的偏爱。有的人可能因为某个人的笑容、眼神或言行举止，就产生了难以忘怀的情感。这份情感可能源于对方的善良、真诚或者独特性，而这种感觉通常是不自觉的，不需要经过复杂的心理分析。</w:t>
      </w:r>
      <w:r>
        <w:rPr>
          <w:sz w:val="32"/>
          <w:szCs w:val="32"/>
        </w:rPr>
        <w:t>&lt;/p&gt;&lt;p&gt;&lt;img src="/static-img/AEJBC8DXzSaGvoum8wp0JKbmxGkXUqvRa1ID3_yn2kSzhttiMmt8R4qQiIQgHmor3aCKa1X_EniyD5xmONuHGMoMlF3Mscas0UL7INZtKjqBl9ckVbO9oaGXVYNfc4KI.jpg"&gt;&lt;/p&gt;&lt;p&gt;</w:t>
      </w:r>
      <w:r>
        <w:rPr>
          <w:sz w:val="32"/>
          <w:szCs w:val="32"/>
        </w:rPr>
        <w:t>例如，有一个故事讲述了一个老人和他的宠物猫。在这只猫被诊断出癌症后，老人每天都会带着它去公园散步，无论天气如何酷热或寒冷。他总是说：“我知道你快要走了，但我想要给你最美好的最后一段旅程。”这样的行为展现了一种无条件与绝对的偏爱，即便是在面临悲伤和失去的时候，也依然坚守着那份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一下对于事物上的偏爱。有些东西可能看似普通，却能让人产生极大的喜悦和满足。这可能是一杯新鲜冲泡的手工咖啡，一本书中的某句话，或是一幅画作中细腻的情景，每个人都有自己的喜好点，而且这些点往往与我们的记忆、经历以及价值观有关联。</w:t>
      </w:r>
      <w:r>
        <w:rPr>
          <w:sz w:val="32"/>
          <w:szCs w:val="32"/>
        </w:rPr>
        <w:t>&lt;/p&gt;&lt;p&gt;&lt;img src="/static-img/WZmWshQ3Xz_p3Kc-sKrpoqbmxGkXUqvRa1ID3_yn2kSzhttiMmt8R4qQiIQgHmor3aCKa1X_EniyD5xmONuHGMoMlF3Mscas0UL7INZtKjqBl9ckVbO9oaGXVYNfc4KI.jpg"&gt;&lt;/p&gt;&lt;p&gt;</w:t>
      </w:r>
      <w:r>
        <w:rPr>
          <w:sz w:val="32"/>
          <w:szCs w:val="32"/>
        </w:rPr>
        <w:t>比如，对于音乐来说，有些曲子虽然听起来并不复杂，但它们却能够触动人们内心深处的声音，因为它们承载着特殊意义，比如与一个人结婚时共同倾听过的一首歌，或是在父母离世后听到的一首哀伤旋律，那些音乐就像是时间机器一样，可以穿越回过去，与我们共享那些珍贵又温暖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对于自然界的一种特别关注。有人喜欢在山林中漫步，聆听鸟鸣；有人则更倾向于海边，在沙滩上寻找贝壳。而这些选择背后，是一种对大自然美丽之处所做出的赞美，以及一种希望通过亲近自然来找到平衡和宁静的心态表达。</w:t>
      </w:r>
      <w:r>
        <w:rPr>
          <w:sz w:val="32"/>
          <w:szCs w:val="32"/>
        </w:rPr>
        <w:t>&lt;/p&gt;&lt;p&gt;&lt;img src="/static-img/_g65CWR10RVUkXagyGZacKbmxGkXUqvRa1ID3_yn2kSzhttiMmt8R4qQiIQgHmor3aCKa1X_EniyD5xmONuHGMoMlF3Mscas0UL7INZtKjqBl9ckVbO9oaGXVYNfc4KI.png"&gt;&lt;/p&gt;&lt;p&gt;</w:t>
      </w:r>
      <w:r>
        <w:rPr>
          <w:sz w:val="32"/>
          <w:szCs w:val="32"/>
        </w:rPr>
        <w:t>最后，再来说说对于食物上的偏爱。大多数人都有一些自己最喜欢吃但不一定健康的小吃，比如甜品或者一些特制零食，这些小巧又精致的事物，如同生活中的小惊喜，它们能够带给我们短暂但充实的地球体验，激发我们的味蕾，让我们的日常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偏便便爱”是一个广泛且深刻的话题，它影响着我们的日常决策，也塑造着我们的人生观念。在这个快速变化的大时代背景下，我们应该学会珍惜那些微不足道但却令人难以忘怀的事情，因为正是这些简单而纯粹的情感使得生命变得丰富多彩。</w:t>
      </w:r>
      <w:r>
        <w:rPr>
          <w:sz w:val="32"/>
          <w:szCs w:val="32"/>
        </w:rPr>
        <w:t>&lt;/p&gt;&lt;p&gt;&lt;img src="/static-img/Tgq2TF_vAK2Qr7b-i99oMqbmxGkXUqvRa1ID3_yn2kSzhttiMmt8R4qQiIQgHmor3aCKa1X_EniyD5xmONuHGMoMlF3Mscas0UL7INZtKjqBl9ckVbO9oaGXVYNfc4KI.png"&gt;&lt;/p&gt;&lt;p&gt;&lt;a href = "/doc/534412-</w:t>
      </w:r>
      <w:r>
        <w:rPr>
          <w:sz w:val="32"/>
          <w:szCs w:val="32"/>
        </w:rPr>
        <w:t>偏偏偏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经意间的偏爱生活中的那些无法抗拒的瞬间</w:t>
      </w:r>
      <w:r>
        <w:rPr>
          <w:sz w:val="32"/>
          <w:szCs w:val="32"/>
        </w:rPr>
        <w:t>.doc" rel="alternate" download="534412-</w:t>
      </w:r>
      <w:r>
        <w:rPr>
          <w:sz w:val="32"/>
          <w:szCs w:val="32"/>
        </w:rPr>
        <w:t>偏偏偏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经意间的偏爱生活中的那些无法抗拒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