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你好夹啊都拉丝了作文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夹心秘诀如何让宝宝的作文视频甜蜜又有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教育领域，视频作文已经成为一种新的学习形式。宝宝你好夹啊都拉丝了作文视频是这种新兴教育方式中的一种，它结合了亲子互动和创意表达，帮助孩子更好地理解和记忆知识点。今天，我们就来探讨如何制作这样一段甜蜜又有趣的视频。</w:t>
      </w:r>
      <w:r>
        <w:rPr>
          <w:sz w:val="32"/>
          <w:szCs w:val="32"/>
        </w:rPr>
        <w:t>&lt;/p&gt;&lt;p&gt;&lt;img src="/static-img/B3V81SJnSYNB5POOWcGLaydjV1RuCaZoW1IEFCjzsPfJyKricnIQ2NI8hU9be_yO.jpeg"&gt;&lt;/p&gt;&lt;p&gt;</w:t>
      </w:r>
      <w:r>
        <w:rPr>
          <w:sz w:val="32"/>
          <w:szCs w:val="32"/>
        </w:rPr>
        <w:t>首先，要想让宝宝的作文视频既夹心又不失真实感，我们需要从选择话题开始。通常来说，选择与孩子日常生活相关的话题会更加吸引他们的兴趣，比如家庭旅行、宠物故事或是周末的小确幸等。这类话题容易让孩子们发挥想象力，同时也能够增强他们对现实世界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制作过程中，要充分利用视觉元素来增加作品的吸引力。可以通过使用丰富的情景背景、装饰性图案或者角色扮演等手法，让视频看起来既生动又具有吸引力。此外，不妨尝试加入一些小游戏或者挑战，这样不仅能提高观看体验，还能激发宝宝的参与欲望。</w:t>
      </w:r>
      <w:r>
        <w:rPr>
          <w:sz w:val="32"/>
          <w:szCs w:val="32"/>
        </w:rPr>
        <w:t>&lt;/p&gt;&lt;p&gt;&lt;img src="/static-img/BzwHBU_cd-bL8A_euWgSXSdjV1RuCaZoW1IEFCjzsPd6GS9957CIFSPDU3Q3_Lli_4Fnh_n0a6lqZWUOspiJmQ.jpg"&gt;&lt;/p&gt;&lt;p&gt;</w:t>
      </w:r>
      <w:r>
        <w:rPr>
          <w:sz w:val="32"/>
          <w:szCs w:val="32"/>
        </w:rPr>
        <w:t>例如，有一个名叫小明的小朋友，他很喜欢动物，所以他的爸爸决定以“我的宠物”为主题制作一段作文视频。在这个过程中，小明被鼓励自由发挥，用各种动物形象去描述自己的经历。他用卡通风格绘制了一只可爱的大熊猫作为自己最好的伙伴，并讲述了大熊猫如何陪他度过难忘的一天。而这只虚构的大熊猫竟然成为了小明最喜欢的心灵伴侣，使得整个故事既夹心且真实，让人忍俊不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不要忽略听觉效果，它也是提升观看体验的一个重要方面。适当添加音乐、笑声或是其他声音效果，可以使整个氛围更加轻松愉快，也能够更好地传递情感信息。</w:t>
      </w:r>
      <w:r>
        <w:rPr>
          <w:sz w:val="32"/>
          <w:szCs w:val="32"/>
        </w:rPr>
        <w:t>&lt;/p&gt;&lt;p&gt;&lt;img src="/static-img/mTZf22AekkmdgA94rauaGidjV1RuCaZoW1IEFCjzsPd6GS9957CIFSPDU3Q3_Lli_4Fnh_n0a6lqZWUOspiJmQ.jpg"&gt;&lt;/p&gt;&lt;p&gt;</w:t>
      </w:r>
      <w:r>
        <w:rPr>
          <w:sz w:val="32"/>
          <w:szCs w:val="32"/>
        </w:rPr>
        <w:t>最后，父母应该积极参与到孩子创作过程中，与之共同交流思想和感情，这对于培养孩子独立思考能力至关重要。而通过分享这样的宝宝你好夹啊都拉丝了作文视频，可以促进家庭成员间的情感沟通，加深彼此之间的了解与信任，从而形成一个温馨舒适的小家庭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只要我们遵循这些步骤，并且保持耐心与支持，就能够帮助我们的寶寶做出一段既甜蜜又有趣的“夹心”作文视频，这样的学习方法无疑将为他们未来的学术旅程打下坚实基础。</w:t>
      </w:r>
      <w:r>
        <w:rPr>
          <w:sz w:val="32"/>
          <w:szCs w:val="32"/>
        </w:rPr>
        <w:t>&lt;/p&gt;&lt;p&gt;&lt;img src="/static-img/fdw1Zlb6h1QEjHknUERfcSdjV1RuCaZoW1IEFCjzsPd6GS9957CIFSPDU3Q3_Lli_4Fnh_n0a6lqZWUOspiJmQ.jpg"&gt;&lt;/p&gt;&lt;p&gt;&lt;a href = "/doc/534236-</w:t>
      </w:r>
      <w:r>
        <w:rPr>
          <w:sz w:val="32"/>
          <w:szCs w:val="32"/>
        </w:rPr>
        <w:t>宝宝你好夹啊都拉丝了作文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夹心秘诀如何让宝宝的作文视频甜蜜又有趣</w:t>
      </w:r>
      <w:r>
        <w:rPr>
          <w:sz w:val="32"/>
          <w:szCs w:val="32"/>
        </w:rPr>
        <w:t>.doc" rel="alternate" download="534236-</w:t>
      </w:r>
      <w:r>
        <w:rPr>
          <w:sz w:val="32"/>
          <w:szCs w:val="32"/>
        </w:rPr>
        <w:t>宝宝你好夹啊都拉丝了作文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夹心秘诀如何让宝宝的作文视频甜蜜又有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