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知我意揭秘心中最隐秘的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一段话语，它不仅能够传达我们的情感，也能让对方深刻理解我们的内心世界。这句话就是“安知我意”。它不是简单的问候，而是一种表达和探索彼此心灵深处的方式。今天，我们就来探讨一下“安知我意”背后的故事，以及它如何影响了人们之间的情感交流。</w:t>
      </w:r>
      <w:r>
        <w:rPr>
          <w:sz w:val="32"/>
          <w:szCs w:val="32"/>
        </w:rPr>
        <w:t>&lt;/p&gt;&lt;p&gt;&lt;img src="/static-img/R558_XGVu8L1oNGXjNEvMV6Fg6kPIVbrDviNfucfRAwjXKwAngcGE773NW7YYzFB.jpeg"&gt;&lt;/p&gt;&lt;p&gt;</w:t>
      </w:r>
      <w:r>
        <w:rPr>
          <w:sz w:val="32"/>
          <w:szCs w:val="32"/>
        </w:rPr>
        <w:t>一、历史渊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安知我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源自中国古代的一句诗——《白头吟》中的“安知余情未尝入君怀”，意思是说虽然自己已经老去，但也希望自己的情感能够被后人所理解。随着时间的推移，这句话逐渐演变成了一个常用的表达方式，用以询问对方是否明白自己的心意。</w:t>
      </w:r>
      <w:r>
        <w:rPr>
          <w:sz w:val="32"/>
          <w:szCs w:val="32"/>
        </w:rPr>
        <w:t>&lt;/p&gt;&lt;p&gt;&lt;img src="/static-img/AasAfWG1v8kIi42xPMVXQF6Fg6kPIVbrDviNfucfRAxBQhaYgvtPufkMbhq25qyUt-SKRERKIxpTMKytiuD-raojDrSyW0OvJogb0AmnFNqtepsPPLO2vfervWBPbB6j-4YzAThMVNBBHH0XFh0I4Q.png"&gt;&lt;/p&gt;&lt;p&gt;</w:t>
      </w:r>
      <w:r>
        <w:rPr>
          <w:sz w:val="32"/>
          <w:szCs w:val="32"/>
        </w:rPr>
        <w:t>二、案例分析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情侣间的默契</w:t>
      </w:r>
      <w:r>
        <w:rPr>
          <w:sz w:val="32"/>
          <w:szCs w:val="32"/>
        </w:rPr>
        <w:t>&lt;/p&gt;&lt;p&gt;&lt;img src="/static-img/0vDoLKkd2l8BbNYaKwgkHV6Fg6kPIVbrDviNfucfRAxBQhaYgvtPufkMbhq25qyUt-SKRERKIxpTMKytiuD-raojDrSyW0OvJogb0AmnFNqtepsPPLO2vfervWBPbB6j-4YzAThMVNBBHH0XFh0I4Q.png"&gt;&lt;/p&gt;&lt;p&gt;</w:t>
      </w:r>
      <w:r>
        <w:rPr>
          <w:sz w:val="32"/>
          <w:szCs w:val="32"/>
        </w:rPr>
        <w:t>张三与李四是大学时期相识的情侣，他们在一起度过了许多美好的日子。在一次风雨交加的夜晚，张三为了证明他对李四的爱，他写了一首歌，其中有一句：“你看清楚了，我眼里的星星都是为你而闪烁。”当他唱完后，李四泪水涟涟地告诉他：“每一颗星星都代表着你的关心和牵挂，你的心思我早已领会。”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家庭成员间的情感纠葛</w:t>
      </w:r>
      <w:r>
        <w:rPr>
          <w:sz w:val="32"/>
          <w:szCs w:val="32"/>
        </w:rPr>
        <w:t>&lt;/p&gt;&lt;p&gt;&lt;img src="/static-img/TwLem4aQBjknQLYMPk2TBl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小明长大后，对父母的话语有了更深层次的理解。他记得父亲曾经对母亲说：“孩子长大了，不用担忧，我知道你们的心。”这个简单的话，让小明感觉到无论未来发生什么，他家人的爱永远不会改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同事间的人际关系</w:t>
      </w:r>
      <w:r>
        <w:rPr>
          <w:sz w:val="32"/>
          <w:szCs w:val="32"/>
        </w:rPr>
        <w:t>&lt;/p&gt;&lt;p&gt;&lt;img src="/static-img/Sobd20BMgQfmMJJi4zEZqV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在一个团队项目中，王女士发现同事赵先生一直在帮助她解决工作上的难题。她不好意思直说，就用了一句“安知我意”，赵先生笑着回答：“从开始合作起，我就知道你是一个愿意倾听并支持别人的好同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，“安知我意”不仅是简单的问题，更是一种连接彼此内心世界的手段。在现代社会中，无论是在家庭、朋友还是职场中，都有无数这样的瞬间等待着被发现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实践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：真正理解别人的想法往往需要耐心倾听。如果你想要让对方了解你的内心世界，就要给予他们足够多的声音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：有效沟通可以减少误解，让双方都能清晰地了解对方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：找到共同点，可以使两个人建立起更紧密的情感联系，从而更加容易读懂彼此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安知我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普通的话语，它承载的是一种生活哲学——尊重与理解。只有当我们真诚地去体会和表达出彼此的心理状态时，我们才能够构建起那些坚固而温暖的人际关系。在接下来的日子里，让我们更多的时候用这一句話来触动彼此的心弦，以便于真正意义上相互了解，为人生的旅程增添一份温馨与力量。</w:t>
      </w:r>
      <w:r>
        <w:rPr>
          <w:sz w:val="32"/>
          <w:szCs w:val="32"/>
        </w:rPr>
        <w:t>&lt;/p&gt;&lt;p&gt;&lt;a href = "/doc/534126-</w:t>
      </w:r>
      <w:r>
        <w:rPr>
          <w:sz w:val="32"/>
          <w:szCs w:val="32"/>
        </w:rPr>
        <w:t>心灵深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知我意揭秘心中最隐秘的语言</w:t>
      </w:r>
      <w:r>
        <w:rPr>
          <w:sz w:val="32"/>
          <w:szCs w:val="32"/>
        </w:rPr>
        <w:t>.doc" rel="alternate" download="534126-</w:t>
      </w:r>
      <w:r>
        <w:rPr>
          <w:sz w:val="32"/>
          <w:szCs w:val="32"/>
        </w:rPr>
        <w:t>心灵深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知我意揭秘心中最隐秘的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