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背后的文化深意与历史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宫廷不仅是皇帝治国的中心，也是儒家文化和传统礼仪的象征。宫交这个词汇虽然听起来有些隐晦，但它其实指的是宫廷中的男女之间非法性关系。在探讨“宫交的意思是什么”之前，我们需要先了解其背后的历史背景和文化内涵。</w:t>
      </w:r>
      <w:r>
        <w:rPr>
          <w:sz w:val="32"/>
          <w:szCs w:val="32"/>
        </w:rPr>
        <w:t>&lt;/p&gt;&lt;p&gt;&lt;img src="/static-img/n2TUHXUMC69NCEDcMDscuVKSAGMSBjPw4NeLNcuXODrJyKricnIQ2NI8hU9be_yO.jpg"&gt;&lt;/p&gt;&lt;p&gt;</w:t>
      </w:r>
      <w:r>
        <w:rPr>
          <w:sz w:val="32"/>
          <w:szCs w:val="32"/>
        </w:rPr>
        <w:t>首先，随着时间的推移，“宫交”这个词汇在不同的朝代中有了不同的理解。唐朝时期，这个词主要用来形容皇帝以外的人物之间的非法恋情，而到了宋朝，它则被赋予了更为严重的意义，甚至可以追究到谋逆、反叛的地步。这表明，“宫交”的重要性不仅仅局限于个人行为，更关乎到国家安稳与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宫交”的出现也反映出古代社会对女性地位的一种偏见。由于女性往往被视作家庭和社稷之本，因此她们在婚姻之外寻求感情或爱情，被认为是对家庭秩序的大害。而男性则相对宽容，因为他们通常拥有更多自由选择伴侣的情境。在这样的框架下，“宫交”成了一个强调权力与控制的手段，用以维护男子主导的地位。</w:t>
      </w:r>
      <w:r>
        <w:rPr>
          <w:sz w:val="32"/>
          <w:szCs w:val="32"/>
        </w:rPr>
        <w:t>&lt;/p&gt;&lt;p&gt;&lt;img src="/static-img/eRDsiY9GyZDN9rHnYLaM6VKSAGMSBjPw4NeLNcuXODqZeW4YlUJw-XWYe0c3j7FX3aCKa1X_EniyD5xmONuHGMoMlF3Mscas0UL7INZtKjqBl9ckVbO9oaGXVYNfc4KI.jpg"&gt;&lt;/p&gt;&lt;p&gt;</w:t>
      </w:r>
      <w:r>
        <w:rPr>
          <w:sz w:val="32"/>
          <w:szCs w:val="32"/>
        </w:rPr>
        <w:t>再者，从心理学角度来看，“宫交”可能也是人们对于禁忌的心理反应。当某些禁忌被触犯时，人们会感到焦虑或不安，这种感受可能会促使他们去探索这些禁忌背后隐藏的问题，如权力、欲望、身份等。此外，这也让我们思考，在封建社会中，那些参与“宫交”的人士，他们的心理状态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“宮交”的发生往往涉及到复杂的人际关系网。在古代政治体系下，一旦有人参与“宮 交”，这将直接影响到整个家族乃至家族间以及上层官员之间的利益平衡，使得原本复杂的情况更加混乱不堪。因此，对于这种现象，无论是在官方还是民间，都存在着极大的警惕和排斥态度。</w:t>
      </w:r>
      <w:r>
        <w:rPr>
          <w:sz w:val="32"/>
          <w:szCs w:val="32"/>
        </w:rPr>
        <w:t>&lt;/p&gt;&lt;p&gt;&lt;img src="/static-img/BhTrKke14aXSZDe8N4bqb1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由于“宮 交”所引发的问题涉及政治、伦理道德等多方面，所以它成为了许多文学作品中的主题之一，比如《红楼梦》中的林黛玉与薛宝钗，以及《水浒传》中的武松杀嫂等故事都围绕着这一概念展开。在这些文学作品中，“宮 交”的问题常常作为一种隐喻或者借口，以展示人物性格，同时也是作者批判当时社会现实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宮 交”的含义远远超出了简单的一个字面解释，它牵涉到了权力的斗争、性别角色、心理机制以及文化价值观等多个层面，是一部动人的历史剧本，也是研究中国古代社会结构及其变迁的一个窗口。</w:t>
      </w:r>
      <w:r>
        <w:rPr>
          <w:sz w:val="32"/>
          <w:szCs w:val="32"/>
        </w:rPr>
        <w:t>&lt;/p&gt;&lt;p&gt;&lt;img src="/static-img/QWTa5NnaTw36OVhXT818ylKSAGMSBjPw4NeLNcuXODqZeW4YlUJw-XWYe0c3j7FX3aCKa1X_EniyD5xmONuHGMoMlF3Mscas0UL7INZtKjqBl9ckVbO9oaGXVYNfc4KI.jpg"&gt;&lt;/p&gt;&lt;p&gt;&lt;a href = "/doc/534095-</w:t>
      </w:r>
      <w:r>
        <w:rPr>
          <w:sz w:val="32"/>
          <w:szCs w:val="32"/>
        </w:rPr>
        <w:t>宫交背后的文化深意与历史演变</w:t>
      </w:r>
      <w:r>
        <w:rPr>
          <w:sz w:val="32"/>
          <w:szCs w:val="32"/>
        </w:rPr>
        <w:t>.doc" rel="alternate" download="534095-</w:t>
      </w:r>
      <w:r>
        <w:rPr>
          <w:sz w:val="32"/>
          <w:szCs w:val="32"/>
        </w:rPr>
        <w:t>宫交背后的文化深意与历史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