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IV1</w:t>
      </w:r>
      <w:r>
        <w:rPr>
          <w:sz w:val="48"/>
          <w:szCs w:val="48"/>
        </w:rPr>
        <w:t>的跷跷板疾病科学与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IV1</w:t>
      </w:r>
      <w:r>
        <w:rPr>
          <w:sz w:val="32"/>
          <w:szCs w:val="32"/>
        </w:rPr>
        <w:t>的跷跷板：疾病、科学与社会</w:t>
      </w:r>
      <w:r>
        <w:rPr>
          <w:sz w:val="32"/>
          <w:szCs w:val="32"/>
        </w:rPr>
        <w:t>&lt;/p&gt;&lt;p&gt;&lt;img src="/static-img/j3rLGXrMe_MkKNu8ilbNZd7yHlJxkcrzjR0CblDaZ7p2Rpbg6YgbycwUeIwZeOqU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（人免疫缺陷病毒</w:t>
      </w:r>
      <w:r>
        <w:rPr>
          <w:sz w:val="32"/>
          <w:szCs w:val="32"/>
        </w:rPr>
        <w:t>/</w:t>
      </w:r>
      <w:r>
        <w:rPr>
          <w:sz w:val="32"/>
          <w:szCs w:val="32"/>
        </w:rPr>
        <w:t>艾滋病）一直是人类健康面临的一大挑战。它不仅对个人健康造成了巨大的威胁，而且对家庭、社区乃至整个社会都产生了深远的影响。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作为一个生动形象的比喻，它揭示了这个问题复杂多变且充满挑战性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理解</w:t>
      </w:r>
      <w:r>
        <w:rPr>
          <w:sz w:val="32"/>
          <w:szCs w:val="32"/>
        </w:rPr>
        <w:t>HIV/AIDS&lt;/p&gt;&lt;p&gt;&lt;img src="/static-img/6G6A2DUPd3-ad9Bm4caFKN7yHlJxkcrzjR0CblDaZ7qV7yE4BkAyQiKk76IGZ51s_4Fnh_n0a6lqZWUOspiJmQ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HIV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ID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是一种可以通过性接触、血液接触或母婴传播而感染的人类免疫缺陷病毒，而</w:t>
      </w:r>
      <w:r>
        <w:rPr>
          <w:sz w:val="32"/>
          <w:szCs w:val="32"/>
        </w:rPr>
        <w:t>AIDS</w:t>
      </w:r>
      <w:r>
        <w:rPr>
          <w:sz w:val="32"/>
          <w:szCs w:val="32"/>
        </w:rPr>
        <w:t>则是当患者由于免疫系统严重衰竭时出现的一系列并发症，如肺炎、结核等。这场战斗从感染到最后阶段，每一步都是生命与死亡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预防控制措施</w:t>
      </w:r>
      <w:r>
        <w:rPr>
          <w:sz w:val="32"/>
          <w:szCs w:val="32"/>
        </w:rPr>
        <w:t>&lt;/p&gt;&lt;p&gt;&lt;img src="/static-img/WlrnOu-3ZRXWSZRbU2EB497yHlJxkcrzjR0CblDaZ7qV7yE4BkAyQiKk76IGZ51s_4Fnh_n0a6lqZWUOspiJmQ.jpg"&gt;&lt;/p&gt;&lt;p&gt;</w:t>
      </w:r>
      <w:r>
        <w:rPr>
          <w:sz w:val="32"/>
          <w:szCs w:val="32"/>
        </w:rPr>
        <w:t>为了应对这一威胁，各国政府和国际组织采取了一系列预防控制措施。在公共卫生领域，这包括提高公众意识，加强教育培训，以及推广安全性行为。而在医疗领域，则主要集中于早期诊断和治疗，以减缓疾病进程并延长患者生存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抗逆转录酶药物疗法</w:t>
      </w:r>
      <w:r>
        <w:rPr>
          <w:sz w:val="32"/>
          <w:szCs w:val="32"/>
        </w:rPr>
        <w:t>&lt;/p&gt;&lt;p&gt;&lt;img src="/static-img/Agfnv95-P96ESPQ60Map-97yHlJxkcrzjR0CblDaZ7qV7yE4BkAyQiKk76IGZ51s_4Fnh_n0a6lqZWUOspiJmQ.jpg"&gt;&lt;/p&gt;&lt;p&gt;</w:t>
      </w:r>
      <w:r>
        <w:rPr>
          <w:sz w:val="32"/>
          <w:szCs w:val="32"/>
        </w:rPr>
        <w:t>随着科学技术的发展，尤其是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，一种全新的抗逆转录酶药物疗法被发现，可以有效地抑制</w:t>
      </w:r>
      <w:r>
        <w:rPr>
          <w:sz w:val="32"/>
          <w:szCs w:val="32"/>
        </w:rPr>
        <w:t>HIV</w:t>
      </w:r>
      <w:r>
        <w:rPr>
          <w:sz w:val="32"/>
          <w:szCs w:val="32"/>
        </w:rPr>
        <w:t>复制，从而为患者提供了一线希望。这一突破极大地改变了治疗策略，使得许多原本难以治愈的人们能够生活得更久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社交支持网络</w:t>
      </w:r>
      <w:r>
        <w:rPr>
          <w:sz w:val="32"/>
          <w:szCs w:val="32"/>
        </w:rPr>
        <w:t>&lt;/p&gt;&lt;p&gt;&lt;img src="/static-img/W9IUB54yxtPIROdbz4gYX97yHlJxkcrzjR0CblDaZ7qV7yE4BkAyQiKk76IGZ51s_4Fnh_n0a6lqZWUOspiJmQ.jpg"&gt;&lt;/p&gt;&lt;p&gt;</w:t>
      </w:r>
      <w:r>
        <w:rPr>
          <w:sz w:val="32"/>
          <w:szCs w:val="32"/>
        </w:rPr>
        <w:t>除了医学上的努力之外，社交支持网络也扮演着重要角色。各种非政府组织和志愿者团体提供给患有艾滋病者的心理支持，并帮助他们融入社会，不再感到孤立无援。此外，还有很多个案研究表明，当受支持时，患者能够更好地管理自己的治疗计划，并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政策与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必须建立健全的法律框架来保护那些最脆弱群体——如同性恋者、注射药物使用者以及其他可能会遭遇歧视的人群。这涉及到保障他们权益，同时还要鼓励这些人接受检测和接受必要的医疗干预，以便尽快获得适当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取得了一定的成效，但仍然存在很大的挑战，比如如何确保所有人都能获得必要的服务，无论他们是否处于边缘化状态。此外，由于新兴风险因素，如多克罗姆鸡尾酒使用导致抵抗力增强，这使得寻找新的疗法成为迫切任务。不断更新我们的认识，对付这种危机，是每个人的责任，也是世界共有的课题。</w:t>
      </w:r>
      <w:r>
        <w:rPr>
          <w:sz w:val="32"/>
          <w:szCs w:val="32"/>
        </w:rPr>
        <w:t>&lt;/p&gt;&lt;p&gt;&lt;a href = "/doc/533979-HIV1</w:t>
      </w:r>
      <w:r>
        <w:rPr>
          <w:sz w:val="32"/>
          <w:szCs w:val="32"/>
        </w:rPr>
        <w:t>的跷跷板疾病科学与社会</w:t>
      </w:r>
      <w:r>
        <w:rPr>
          <w:sz w:val="32"/>
          <w:szCs w:val="32"/>
        </w:rPr>
        <w:t>.doc" rel="alternate" download="533979-HIV1</w:t>
      </w:r>
      <w:r>
        <w:rPr>
          <w:sz w:val="32"/>
          <w:szCs w:val="32"/>
        </w:rPr>
        <w:t>的跷跷板疾病科学与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