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声的交响一个真挚的告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声的交响：一个真挚的告白之旅</w:t>
      </w:r>
      <w:r>
        <w:rPr>
          <w:sz w:val="32"/>
          <w:szCs w:val="32"/>
        </w:rPr>
        <w:t>&lt;/p&gt;&lt;p&gt;&lt;img src="/static-img/Uwzx_9j9k-Umy_eqOwZv45FlpzZiCTI_McqR06ANssYyt4Pvhet6s9Krixj8KHkY.jpg"&gt;&lt;/p&gt;&lt;p&gt;</w:t>
      </w:r>
      <w:r>
        <w:rPr>
          <w:sz w:val="32"/>
          <w:szCs w:val="32"/>
        </w:rPr>
        <w:t>在这个世界上，有一种语言，它不需要用字来表达，却能触动人心。这种语言，就是告白。在不同的场合和情境下，告白总是能够引起强烈的情感共鸣，让人感受到生活的美好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女孩在公园的一角，将一张纸条递给了路过的男人。这张纸条上，只有几个简单的话语：“我一直喜欢你，从未找到勇气告诉你。”那位男士被深深地打动，他没有立即回应，而是在晚上的酒吧里，用同样的方式回应了那个女孩。他说：“我也一直喜欢你，但我害怕会被拒绝。”两个人相遇，就像命中注定一样，他们开始了一段美好的恋爱故事。</w:t>
      </w:r>
      <w:r>
        <w:rPr>
          <w:sz w:val="32"/>
          <w:szCs w:val="32"/>
        </w:rPr>
        <w:t>&lt;/p&gt;&lt;p&gt;&lt;img src="/static-img/X1eNXseHxWiGg9pkEysdJpFlpzZiCTI_McqR06ANssZECyhGeDkvVNdmclkCW0maQ8CO1Uc4akPbvKEpvwnKbgaSA-z7AjONP0c45nqR7Tk5EBocxckJ4QfImZbVMREkNWT1AaAPv3pcuPjQmdphng.jpg"&gt;&lt;/p&gt;&lt;p&gt;</w:t>
      </w:r>
      <w:r>
        <w:rPr>
          <w:sz w:val="32"/>
          <w:szCs w:val="32"/>
        </w:rPr>
        <w:t>这样的告白，不仅仅是一句简单的话语，它承载着人们内心深处的渴望、恐惧和期待。它是对彼此真诚的表达，是对爱情的一种致敬。在许多人的生命中，告白就像是转折点，是决定未来关系走向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大学校园里，有一位书呆子般的小伙子，他暗恋他的室友多年，但从未开口。他知道，如果他没有勇气告白，那么这份感情可能永远不会成为现实。但当他终于鼓起勇气，站在宿舍门口，用颤抖的声音说出了自己的心意时，那个室友竟然也暗恋他多年。他们最终成为了情侣，这段关系让他们都感到惊喜又幸福。</w:t>
      </w:r>
      <w:r>
        <w:rPr>
          <w:sz w:val="32"/>
          <w:szCs w:val="32"/>
        </w:rPr>
        <w:t>&lt;/p&gt;&lt;p&gt;&lt;img src="/static-img/1Pl3J8HO-ThA2rrcI5Ps9ZFlpzZiCTI_McqR06ANssZECyhGeDkvVNdmclkCW0maQ8CO1Uc4akPbvKEpvwnKbgaSA-z7AjONP0c45nqR7Tk5EBocxckJ4QfImZbVMREkNWT1AaAPv3pcuPjQmdphng.jpg"&gt;&lt;/p&gt;&lt;p&gt;</w:t>
      </w:r>
      <w:r>
        <w:rPr>
          <w:sz w:val="32"/>
          <w:szCs w:val="32"/>
        </w:rPr>
        <w:t>还有更多关于告白的小故事，比如职场中的秘密爱慕，比如邻家小朋友之间初めて的心跳，比如老夫妻之间重温旧日的情愫……每一次真正的心灵交流，都像是天空中最亮星星一般璀璨夺目，照亮了人们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不只是一个词汇，它是一个充满可能性和风险的过程。它可以带来快乐，也可以带来痛苦；它可以使人感觉到被珍视，也可以让人感觉到孤独。不过，无论结果如何，对于那些敢于投入自己真实感受的人来说，单纯的是一种自尊自爱，因为他们知道，当我们把自己的真诚放在别人的面前，我们就是在用我们的方式去赞美这个世界。</w:t>
      </w:r>
      <w:r>
        <w:rPr>
          <w:sz w:val="32"/>
          <w:szCs w:val="32"/>
        </w:rPr>
        <w:t>&lt;/p&gt;&lt;p&gt;&lt;img src="/static-img/zUtKVSaK6UlO_QempeNHJJFlpzZiCTI_McqR06ANssZECyhGeDkvVNdmclkCW0maQ8CO1Uc4akPbvKEpvwnKbgaSA-z7AjONP0c45nqR7Tk5EBocxckJ4QfImZbVMREkNWT1AaAPv3pcuPjQmdphng.jpg"&gt;&lt;/p&gt;&lt;p&gt;&lt;a href = "/doc/533815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交响一个真挚的告白之旅</w:t>
      </w:r>
      <w:r>
        <w:rPr>
          <w:sz w:val="32"/>
          <w:szCs w:val="32"/>
        </w:rPr>
        <w:t>.doc" rel="alternate" download="533815-</w:t>
      </w:r>
      <w:r>
        <w:rPr>
          <w:sz w:val="32"/>
          <w:szCs w:val="32"/>
        </w:rPr>
        <w:t>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声的交响一个真挚的告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