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年轻女力</w:t>
      </w:r>
      <w:r>
        <w:rPr>
          <w:sz w:val="48"/>
          <w:szCs w:val="48"/>
        </w:rPr>
        <w:t>20</w:t>
      </w:r>
      <w:r>
        <w:rPr>
          <w:sz w:val="48"/>
          <w:szCs w:val="48"/>
        </w:rPr>
        <w:t>岁</w:t>
      </w:r>
      <w:r>
        <w:rPr>
          <w:sz w:val="48"/>
          <w:szCs w:val="48"/>
        </w:rPr>
        <w:t>RAPPERDISSSUBS</w:t>
      </w:r>
      <w:r>
        <w:rPr>
          <w:sz w:val="48"/>
          <w:szCs w:val="48"/>
        </w:rPr>
        <w:t>的汉语韵律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的音乐界，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这个词汇听起来可能有些陌生，但对于那些追随着流行趋势的年轻人来说，它代表了一种新的文化和艺术形式。特别是在中国，这个词汇背后隐藏着一个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女孩，她用自己的声音挑战了传统，并且以一种独特的方式将汉语融入到了她的歌曲中。</w:t>
      </w:r>
      <w:r>
        <w:rPr>
          <w:sz w:val="32"/>
          <w:szCs w:val="32"/>
        </w:rPr>
        <w:t>&lt;/p&gt;&lt;p&gt;&lt;img src="/static-img/H_mTtdQTh8ULi6aJFVXP2gfcyZiUMowefMbJeRxF4Te7hiCtbhFUuLxM_-e5kM3Z.jpg"&gt;&lt;/p&gt;&lt;p&gt;20</w:t>
      </w:r>
      <w:r>
        <w:rPr>
          <w:sz w:val="32"/>
          <w:szCs w:val="32"/>
        </w:rPr>
        <w:t>岁女力：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汉语韵律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与挑战</w:t>
      </w:r>
      <w:r>
        <w:rPr>
          <w:sz w:val="32"/>
          <w:szCs w:val="32"/>
        </w:rPr>
        <w:t>&lt;/p&gt;&lt;p&gt;&lt;img src="/static-img/mHEL75gwTKYsa_cTiJxngQfcyZiUMowefMbJeRxF4TcrSOLNiaFBdKGWPe1Uw-MLfLPWZtbQyp81z_znMtQNbTMlc0vpATxuSPLPIHDstpE.jpg"&gt;&lt;/p&gt;&lt;p&gt;</w:t>
      </w:r>
      <w:r>
        <w:rPr>
          <w:sz w:val="32"/>
          <w:szCs w:val="32"/>
        </w:rPr>
        <w:t>在一片充满活力的年轻气息中，一位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的女孩站了出来，她不仅仅是一个普通的人物，更是语言、文化和艺术的一次革命。她通过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（说唱歌手）的身份，不断地推动着一种新的音乐风格——</w:t>
      </w:r>
      <w:r>
        <w:rPr>
          <w:sz w:val="32"/>
          <w:szCs w:val="32"/>
        </w:rPr>
        <w:t>DISS SUBS</w:t>
      </w:r>
      <w:r>
        <w:rPr>
          <w:sz w:val="32"/>
          <w:szCs w:val="32"/>
        </w:rPr>
        <w:t>（抒情说唱）。这种风格既有强烈的情感表达，又有深刻的问题意识，同时也保留了说唱音乐中的节奏感和韵律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微博到</w:t>
      </w:r>
      <w:r>
        <w:rPr>
          <w:sz w:val="32"/>
          <w:szCs w:val="32"/>
        </w:rPr>
        <w:t>YouTube&lt;/p&gt;&lt;p&gt;&lt;img src="/static-img/mfAPhVNLbUC_paXiO81jjAfcyZiUMowefMbJeRxF4TcrSOLNiaFBdKGWPe1Uw-MLfLPWZtbQyp81z_znMtQNbTMlc0vpATxuSPLPIHDstpE.jpg"&gt;&lt;/p&gt;&lt;p&gt;</w:t>
      </w:r>
      <w:r>
        <w:rPr>
          <w:sz w:val="32"/>
          <w:szCs w:val="32"/>
        </w:rPr>
        <w:t>这位年轻女艺人起步于网络平台上。她在微博上发布了一首名为《青春》的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曲目，这首歌迅速吸引了大量粉丝。随后她又将这首歌上传到了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上，很快就获得了数百万次观看。这不仅证明了她的才华，也展示了她对未来发展的坚定信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汉语作为武器</w:t>
      </w:r>
      <w:r>
        <w:rPr>
          <w:sz w:val="32"/>
          <w:szCs w:val="32"/>
        </w:rPr>
        <w:t>&lt;/p&gt;&lt;p&gt;&lt;img src="/static-img/ejkGGIl2DfkXn6eFzHD5hQfcyZiUMowefMbJeRxF4TcrSOLNiaFBdKGWPe1Uw-MLfLPWZtbQyp81z_znMtQNbTMlc0vpATxuSPLPIHDstpE.jpg"&gt;&lt;/p&gt;&lt;p&gt;</w:t>
      </w:r>
      <w:r>
        <w:rPr>
          <w:sz w:val="32"/>
          <w:szCs w:val="32"/>
        </w:rPr>
        <w:t>尽管英语是全球化时代下的通用语言，但是这位女艺人选择用汉语来进行创作。她相信，通过自己的母语，她可以更好地表达自己内心的情感，以及对社会问题的思考。在她的每一句台词中，都能体会到汉字所蕴含的深厚文化底蕴，让听众从音符之间读出诗意，从旋律里领略文言文之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交流与融合</w:t>
      </w:r>
      <w:r>
        <w:rPr>
          <w:sz w:val="32"/>
          <w:szCs w:val="32"/>
        </w:rPr>
        <w:t>&lt;/p&gt;&lt;p&gt;&lt;img src="/static-img/sPILDSqEN2FQ-pJlUMZYJQfcyZiUMowefMbJeRxF4TcrSOLNiaFBdKGWPe1Uw-MLfLPWZtbQyp81z_znMtQNbTMlc0vpATxuSPLPIHDstpE.jpg"&gt;&lt;/p&gt;&lt;p&gt;</w:t>
      </w:r>
      <w:r>
        <w:rPr>
          <w:sz w:val="32"/>
          <w:szCs w:val="32"/>
        </w:rPr>
        <w:t>虽然中文作为主导语言，但这并不意味着她忽视或排斥其他文化。相反，在她的作品中，可以听到西方流行元素以及各种世界音乐风格的交织。这正是</w:t>
      </w:r>
      <w:r>
        <w:rPr>
          <w:sz w:val="32"/>
          <w:szCs w:val="32"/>
        </w:rPr>
        <w:t>21</w:t>
      </w:r>
      <w:r>
        <w:rPr>
          <w:sz w:val="32"/>
          <w:szCs w:val="32"/>
        </w:rPr>
        <w:t>世纪多元文化交流的一个缩影——不同背景下的人们如何通过艺术共鸣，而非隔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责任与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创造性方面，这位年轻女性还展现出了其社会责任感。在一些专题活动中，她积极参与公益项目，为教育无偿捐献而被广泛赞誉。此举不仅提升了她的个人形象，也激励更多青年投身于公益事业，以实际行动回馈社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我们看到的是一个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女孩，用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这一新兴艺术形式，将汉语带入到了国际舞台上。她的成功并不是偶然发生的事情，而是一系列努力和坚持之后的事实证明。在这个过程中，不仅展示了一代人的青春力量，还为我们提供了一种全新的看待语言、文化及艺术价值的话题。这场革新性的尝试，无疑将开启更多未知领域，让我们共同期待接下来的精彩演绎。</w:t>
      </w:r>
      <w:r>
        <w:rPr>
          <w:sz w:val="32"/>
          <w:szCs w:val="32"/>
        </w:rPr>
        <w:t>&lt;/p&gt;&lt;p&gt;&lt;a href = "/doc/533622-</w:t>
      </w:r>
      <w:r>
        <w:rPr>
          <w:sz w:val="32"/>
          <w:szCs w:val="32"/>
        </w:rPr>
        <w:t>年轻女力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的汉语韵律挑战</w:t>
      </w:r>
      <w:r>
        <w:rPr>
          <w:sz w:val="32"/>
          <w:szCs w:val="32"/>
        </w:rPr>
        <w:t>.doc" rel="alternate" download="533622-</w:t>
      </w:r>
      <w:r>
        <w:rPr>
          <w:sz w:val="32"/>
          <w:szCs w:val="32"/>
        </w:rPr>
        <w:t>年轻女力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的汉语韵律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