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车狂奔横冲直撞的无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肉车狂奔：横冲直撞的无畏之旅</w:t>
      </w:r>
      <w:r>
        <w:rPr>
          <w:sz w:val="32"/>
          <w:szCs w:val="32"/>
        </w:rPr>
        <w:t>&lt;/p&gt;&lt;p&gt;&lt;img src="/static-img/AHZNZCP1ZECCNoZxrunppwzth9Lwo6jS8XazKO0e-HyrYymAkdCupFKXF4sf0l5f.jpg"&gt;&lt;/p&gt;&lt;p&gt;</w:t>
      </w:r>
      <w:r>
        <w:rPr>
          <w:sz w:val="32"/>
          <w:szCs w:val="32"/>
        </w:rPr>
        <w:t>在一个风起云涌的时代，人们渴望着自由与冒险。横冲直撞 肉车成为了追求这两者精神象征。在这个充满激情与挑战的世界里，每一次开启引擎，就像是心灵深处最强烈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肉车代表着力量与速度。它们是由高性能发动机和精密调校过的机械组合而成，它们能够瞬间释放出巨大的能量，让驾驶者感受到了一种超越常人的力量感。这不仅仅是一种技术上的表现，更是一种对抗自然规律、挑战极限的心理状态。</w:t>
      </w:r>
      <w:r>
        <w:rPr>
          <w:sz w:val="32"/>
          <w:szCs w:val="32"/>
        </w:rPr>
        <w:t>&lt;/p&gt;&lt;p&gt;&lt;img src="/static-img/eG6bmH8_5lwOIWfgePhU8Azth9Lwo6jS8XazKO0e-Hzwbq6CL-jQXaNGNuiBvVstoEa741Uso0yoeGNAfwyd2fBuroIv6NBdo0Y26IG9Wy1QUJwpEDfzxqMMrUWaSA7zNOJ3t8Ojyylfuw6zeCZieg.jpg"&gt;&lt;/p&gt;&lt;p&gt;</w:t>
      </w:r>
      <w:r>
        <w:rPr>
          <w:sz w:val="32"/>
          <w:szCs w:val="32"/>
        </w:rPr>
        <w:t>其次，这些横冲直撞 肉车在设计上也是独树一帜。它们通常采用了前卫且具有特色的外观设计，使得每辆肉车都拥有自己的一面磁场，无论是在市区还是高速公路，都能吸引众人的目光。这种独特性不仅让驾驶者自豪，也使得这些汽车成为街头巷尾的一个热门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就是文化价值。对于许多人来说，拥有或驾驶一辆肉车，是一种身份和地位的象征。而对于那些真正热爱这类运动的人来说，它更是一种生活方式，一种追求极致体验的心态。不论是在赛道上还是在道路上，“横冲直撞”的精神总是被不断地提炼和传承。</w:t>
      </w:r>
      <w:r>
        <w:rPr>
          <w:sz w:val="32"/>
          <w:szCs w:val="32"/>
        </w:rPr>
        <w:t>&lt;/p&gt;&lt;p&gt;&lt;img src="/static-img/AHwimFrSiaDyDRTJVtBPGQzth9Lwo6jS8XazKO0e-Hzwbq6CL-jQXaNGNuiBvVstoEa741Uso0yoeGNAfwyd2fBuroIv6NBdo0Y26IG9Wy1QUJwpEDfzxqMMrUWaSA7zNOJ3t8Ojyylfuw6zeCZieg.jpg"&gt;&lt;/p&gt;&lt;p&gt;</w:t>
      </w:r>
      <w:r>
        <w:rPr>
          <w:sz w:val="32"/>
          <w:szCs w:val="32"/>
        </w:rPr>
        <w:t>此外，这些高性能汽车也非常注重个性化定制。在选择配件时，不同的人有不同的需求，有的是追求科技感，有的是想要增加安全性，还有一部分则希望通过装饰来展现自己的个性。这一点体现在各式各样的改装项目中，从简单易行到复杂精细，都可以根据个人喜好进行调整，使得每辆肉车都是其主人独一无二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“横冲直撞 肉车”还伴随着丰富多彩的地标活动，如赛事、集会等。在这些活动中，不同类型和颜色繁多的肌肤展示出各种不同的风格，同时也为周围环境带来了活力与生机，让原本平凡的地方变得异常迷人。</w:t>
      </w:r>
      <w:r>
        <w:rPr>
          <w:sz w:val="32"/>
          <w:szCs w:val="32"/>
        </w:rPr>
        <w:t>&lt;/p&gt;&lt;p&gt;&lt;img src="/static-img/hr3G2xLQl2DhSyXd8W8Q6wzth9Lwo6jS8XazKO0e-Hzwbq6CL-jQXaNGNuiBvVstoEa741Uso0yoeGNAfwyd2fBuroIv6NBdo0Y26IG9Wy1QUJwpEDfzxqMMrUWaSA7zNOJ3t8Ojyylfuw6zeCZieg.jpg"&gt;&lt;/p&gt;&lt;p&gt;</w:t>
      </w:r>
      <w:r>
        <w:rPr>
          <w:sz w:val="32"/>
          <w:szCs w:val="32"/>
        </w:rPr>
        <w:t>综上所述，“横冲直撞 肉车”不仅是一个简单的事物，它背后蕴含着更多关于勇气、独立以及对美好生活态度的一切意义。而对于那些渴望探索新世界、新感觉的人来说，这确实是一个无法抵挡诱惑的事情——就像我们说的那样，只要你愿意去尝试，你一定会发现那份不可言喻的情趣所在。</w:t>
      </w:r>
      <w:r>
        <w:rPr>
          <w:sz w:val="32"/>
          <w:szCs w:val="32"/>
        </w:rPr>
        <w:t>&lt;/p&gt;&lt;p&gt;&lt;a href = "/doc/533590-</w:t>
      </w:r>
      <w:r>
        <w:rPr>
          <w:sz w:val="32"/>
          <w:szCs w:val="32"/>
        </w:rPr>
        <w:t>肉车狂奔横冲直撞的无畏之旅</w:t>
      </w:r>
      <w:r>
        <w:rPr>
          <w:sz w:val="32"/>
          <w:szCs w:val="32"/>
        </w:rPr>
        <w:t>.doc" rel="alternate" download="533590-</w:t>
      </w:r>
      <w:r>
        <w:rPr>
          <w:sz w:val="32"/>
          <w:szCs w:val="32"/>
        </w:rPr>
        <w:t>肉车狂奔横冲直撞的无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