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一抹清风中的女性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生机勃勃的土地上，有一位女孩，她见青山。这个简单的动作，却蕴含着她对生活的一种深刻理解和对自然的一种敬畏之心。</w:t>
      </w:r>
      <w:r>
        <w:rPr>
          <w:sz w:val="32"/>
          <w:szCs w:val="32"/>
        </w:rPr>
        <w:t>&lt;/p&gt;&lt;p&gt;&lt;img src="/static-img/37LJn-X3XNflhTah7Q6xw7fkikRESiMaUzCsrYrg_q3JyKricnIQ2NI8hU9be_yO.jpg"&gt;&lt;/p&gt;&lt;p&gt;</w:t>
      </w:r>
      <w:r>
        <w:rPr>
          <w:sz w:val="32"/>
          <w:szCs w:val="32"/>
        </w:rPr>
        <w:t>她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见青山，是一个开始。她从未踏足过如此广阔的天地，眼前的山峦如同巨龙蜿蜒，她的心中充满了好奇与期待。这是一个新的世界，一个充满未知与挑战的地方。在这里，她将要面对自己最大的敌人——恐惧；也将遇到最好的朋友——自我。</w:t>
      </w:r>
      <w:r>
        <w:rPr>
          <w:sz w:val="32"/>
          <w:szCs w:val="32"/>
        </w:rPr>
        <w:t>&lt;/p&gt;&lt;p&gt;&lt;img src="/static-img/gUruvoFpFer_92Ie2fQnerfkikRESiMaUzCsrYrg_q0GOvYIZFqTHx6OEXPiiVGtWzhYpOSi25B7d91jJ7tEpMSTzks_l0GMCNnuEc30dqiccXAvo_v73imPXiuS_ISS-4YzAThMVNBBHH0XFh0I4Q.jpg"&gt;&lt;/p&gt;&lt;p&gt;</w:t>
      </w:r>
      <w:r>
        <w:rPr>
          <w:sz w:val="32"/>
          <w:szCs w:val="32"/>
        </w:rPr>
        <w:t>她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攀登那座高耸入云的青山时，她的心中有着自己的梦想。那不是为了证明什么，而是为了实现自己。她想要成为那个能够看到更远、听到更静的声音的人。她想要用自己的双手去触摸星辰，用自己的脚步去丈量地球。她希望有一天，当她回首往事时，可以说：我曾经见过那座青山，那是我生命中不可或缺的一部分。</w:t>
      </w:r>
      <w:r>
        <w:rPr>
          <w:sz w:val="32"/>
          <w:szCs w:val="32"/>
        </w:rPr>
        <w:t>&lt;/p&gt;&lt;p&gt;&lt;img src="/static-img/BzdrYui83fK9_HLXFT4oPbfkikRESiMaUzCsrYrg_q0GOvYIZFqTHx6OEXPiiVGtWzhYpOSi25B7d91jJ7tEpMSTzks_l0GMCNnuEc30dqiccXAvo_v73imPXiuS_ISS-4YzAThMVNBBHH0XFh0I4Q.jpg"&gt;&lt;/p&gt;&lt;p&gt;</w:t>
      </w:r>
      <w:r>
        <w:rPr>
          <w:sz w:val="32"/>
          <w:szCs w:val="32"/>
        </w:rPr>
        <w:t>她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你知道，这条路并不平坦。每一步都像是踩在荆棘丛中的石头，每一次呼吸都是从喉咙深处涌出。但是，即便如此，她依然选择了前行。当她站在最高峰上，看着那些看似遥不可及的地方时，她突然明白了什么。勇气不仅仅是在危险中站立，它还是在平凡中坚持，不懈追求。</w:t>
      </w:r>
      <w:r>
        <w:rPr>
          <w:sz w:val="32"/>
          <w:szCs w:val="32"/>
        </w:rPr>
        <w:t>&lt;/p&gt;&lt;p&gt;&lt;img src="/static-img/0SMP3fqAaE6dtMcjavATNLfkikRESiMaUzCsrYrg_q0GOvYIZFqTHx6OEXPiiVGtWzhYpOSi25B7d91jJ7tEpMSTzks_l0GMCNnuEc30dqiccXAvo_v73imPXiuS_ISS-4YzAThMVNBBHH0XFh0I4Q.jpg"&gt;&lt;/p&gt;&lt;p&gt;</w:t>
      </w:r>
      <w:r>
        <w:rPr>
          <w:sz w:val="32"/>
          <w:szCs w:val="32"/>
        </w:rPr>
        <w:t>她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都是由无数次小小的决定构成，就像每一块岩石都是由细微的小颗粒堆积而成。当她见青山的时候，她没有只是停留在表面的景色之下，而是深入到了它背后的故事里。那里有流淌着岁月的河流，有沉睡着历史的树木，还有被风霜洗礼过的大地。她学会了感恩，也学会了珍惜，因为只有这样，才能真正地认识到生命给予我们的美好。</w:t>
      </w:r>
      <w:r>
        <w:rPr>
          <w:sz w:val="32"/>
          <w:szCs w:val="32"/>
        </w:rPr>
        <w:t>&lt;/p&gt;&lt;p&gt;&lt;img src="/static-img/GomOYU1t3GX9X2VmfD5gobfkikRESiMaUzCsrYrg_q0GOvYIZFqTHx6OEXPiiVGtWzhYpOSi25B7d91jJ7tEpMSTzks_l0GMCNnuEc30dqiccXAvo_v73imPXiuS_ISS-4YzAThMVNBBHH0XFh0I4Q.jpg"&gt;&lt;/p&gt;&lt;p&gt;</w:t>
      </w:r>
      <w:r>
        <w:rPr>
          <w:sz w:val="32"/>
          <w:szCs w:val="32"/>
        </w:rPr>
        <w:t>她的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许多年后，当所有的事情都尘埃落定，回望过去，只能说那是一段难以忘怀的人生旅程。当初那个见证者已经不再，但那种精神却永远不会消失。那是一种来自内心深处的声音，一种无法言说的信念。而当我们再次抬头望向那些曾经陪伴我们走过的人和事，我们会发现，那些记忆就像散落在地上的叶子，被风吹得四处飘扬，但它们仍旧带给我们温暖和力量，让我们继续前行，无论何方，都不会迷失方向，因为那里总有人等待着我们的归来，他们是我们内心深处永远属于我们的“青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继续寻找那些让人心动的事物，无论它们是什么形态，它们都会引领我们走向光明。如果你现在就在阅读这篇文章，你是否也感觉到了这种力量？如果你还没有找到你的“青山”，请不要犹豫，不要害怕。不管你身在何方，只要保持一种开放的心态，即使是在城市繁华之中，也可以找到属于你的那片绿意盎然的地球。你只需要抬起头，看看周围吧，或许就在你的视线范围内，有一座等待你的“青山”。</w:t>
      </w:r>
      <w:r>
        <w:rPr>
          <w:sz w:val="32"/>
          <w:szCs w:val="32"/>
        </w:rPr>
        <w:t>&lt;/p&gt;&lt;p&gt;&lt;a href = "/doc/533484-</w:t>
      </w:r>
      <w:r>
        <w:rPr>
          <w:sz w:val="32"/>
          <w:szCs w:val="32"/>
        </w:rPr>
        <w:t>她见青山一抹清风中的女性足迹</w:t>
      </w:r>
      <w:r>
        <w:rPr>
          <w:sz w:val="32"/>
          <w:szCs w:val="32"/>
        </w:rPr>
        <w:t>.doc" rel="alternate" download="533484-</w:t>
      </w:r>
      <w:r>
        <w:rPr>
          <w:sz w:val="32"/>
          <w:szCs w:val="32"/>
        </w:rPr>
        <w:t>她见青山一抹清风中的女性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