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日常一场无声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日常：一场无声的自我探索</w:t>
      </w:r>
      <w:r>
        <w:rPr>
          <w:sz w:val="32"/>
          <w:szCs w:val="32"/>
        </w:rPr>
        <w:t>&lt;/p&gt;&lt;p&gt;&lt;img src="/static-img/-hLFoNbwh4OsOUivzPEgfGl8i1-ZuWimRN0HlM0_pH2ppOUM1jhgOQDyX0y3xzA6.jpg"&gt;&lt;/p&gt;&lt;p&gt;</w:t>
      </w:r>
      <w:r>
        <w:rPr>
          <w:sz w:val="32"/>
          <w:szCs w:val="32"/>
        </w:rPr>
        <w:t>在这个数字化时代，视频内容已经成为人们日常生活中不可或缺的一部分。我们可以通过手机、平板电脑甚至智能手表等多种设备录制和分享自己的生活片段。在这个过程中，“自己对准了坐下来视频”的行为不仅仅是一种简单的录像操作，它背后隐藏着深层次的情感交流和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自己对准了坐下来视频”往往意味着一种内心的准备。比如，一位母亲可能会在孩子上学前，对准手机镜头记录下孩子吃早餐、穿衣服甚至是最后一句“再见”的时刻。这不仅是一种记忆的方式，更是一种未来可能需要回顾的准备工作。这种预见未来的行为反映出人类对于过去美好时光的珍视，以及面对变化时内心稳定的能力。</w:t>
      </w:r>
      <w:r>
        <w:rPr>
          <w:sz w:val="32"/>
          <w:szCs w:val="32"/>
        </w:rPr>
        <w:t>&lt;/p&gt;&lt;p&gt;&lt;img src="/static-img/4fI9_ZcriZbPoZIk6kyBK2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其次，这样的行为也展现了一种情感共享。当一个人将自己的日常生活放入网络空间，开放给他人观看的时候，他是在与世界分享他的喜怒哀乐。他希望通过这些真实而又细腻的情感表达，与他人的情感产生共鸣，从而建立起连接。这样的互动虽然没有语言，但它却能够触及人的灵魂，为人际关系增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自己对准了坐下来视频”还能反映出个体对于时间管理和效率提升的一些思考。在现代社会，时间是宝贵资源，每个人都在寻求更有效地利用时间来完成更多事情。而这也促使人们更加注重每一次行动是否必要，有时候就是通过简短而有意义的小视频记录来提醒自己，这是一个值得花费精力的瞬间。</w:t>
      </w:r>
      <w:r>
        <w:rPr>
          <w:sz w:val="32"/>
          <w:szCs w:val="32"/>
        </w:rPr>
        <w:t>&lt;/p&gt;&lt;p&gt;&lt;img src="/static-img/2Z4x62yRuCIliGf8mc7-UG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总之，无论是为了纪念、交流还是提高效率，“自己对准了坐下来视频”这一行为都是一个复杂且深远的话题，它揭示了人类如何在技术进步中找到新的沟通方式，并以此来丰富我们的生活体验。</w:t>
      </w:r>
      <w:r>
        <w:rPr>
          <w:sz w:val="32"/>
          <w:szCs w:val="32"/>
        </w:rPr>
        <w:t>&lt;/p&gt;&lt;p&gt;&lt;a href = "/doc/533287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日常一场无声的自我探索</w:t>
      </w:r>
      <w:r>
        <w:rPr>
          <w:sz w:val="32"/>
          <w:szCs w:val="32"/>
        </w:rPr>
        <w:t>.doc" rel="alternate" download="533287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日常一场无声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